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Rua MÁRIO LEITE CARRIJO, a via pública da sede do Município, conhecida como Rua "03", do loteamento denominado Jardim Victorio Antonio de Santi II, com início na Avenida Miguel Bucalem  e término na Rua  "5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52:00Z</cp:lastPrinted>
  <dcterms:modified xsi:type="dcterms:W3CDTF">2001-08-07T13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