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jeto de lei que denomina Rua DOMINGOS CALAFATTI, a via pública da sede do Município, conhecida como Rua "04", do loteamento denominado Jardim Victorio Antonio de Santi II,  com início na Avenida Miguel Bucalem e  término na Rua "5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9:51:00Z</cp:lastPrinted>
  <dcterms:modified xsi:type="dcterms:W3CDTF">2001-08-07T13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