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28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2º Secretário JURANDI REIS DE OLIV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Projeto de lei que denomina Avenida FRANCISCO DE PAULA LOMBARDI,  a via pública da sede do Município, conhecida como Rua "14", do loteamento denominado Jardim Victorio Antonio de Santi II, com início na Rua "11" e término na Rua "14" do loteamento Victorio Antonio de Santi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6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3T19:51:00Z</cp:lastPrinted>
  <dcterms:modified xsi:type="dcterms:W3CDTF">2001-08-07T13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