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27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Projeto de lei que denomina Rua ANTONIO PEDROSO PIMENTEL, a via pública da sede do Município, conhecida como Rua "01", do loteamento denominado Jardim Victorio Antonio de Santi II, com início na Avenida Miguel Bucalem e término na Avenida Moacyr Berwerth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6 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03T19:50:00Z</cp:lastPrinted>
  <dcterms:modified xsi:type="dcterms:W3CDTF">2001-08-07T13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