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5   /01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 e Presidente VALDERICO JÓ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jeto de lei que denomina  Rua WALTER GONÇALVES FERREIRA (PICOLA),  a via pública da sede do Município, conhecida como Rua "11", do loteamento denominado Jardim Victorio Antonio de Santi II,  com início na propriedade de Antonio José de Andrade Filho e Francisco Vicente Malara e término na Avenida Francisco Zavatti do mesmo loteament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6 de 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9:48:00Z</cp:lastPrinted>
  <dcterms:modified xsi:type="dcterms:W3CDTF">2001-08-07T13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