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93    /01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IVONNE ANGELIER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IVONNE ANGELIERI</w:t>
      </w:r>
      <w:r>
        <w:rPr>
          <w:rFonts w:cs="Arial" w:ascii="Arial" w:hAnsi="Arial"/>
          <w:sz w:val="24"/>
        </w:rPr>
        <w:t xml:space="preserve">, a via pública da sede do Município, conhecida como Rua “10”, do loteamento denominado Jardim Victorio Antonio de Santi II, com início na Avenida Miguel Bucalem e término na Avenida Francisco Zavatti do mesmo loteamento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7 de  julh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CARLOS ALBERTO MANÇ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SPG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7-27T16:51:00Z</cp:lastPrinted>
  <dcterms:modified xsi:type="dcterms:W3CDTF">2001-08-07T16:31:00Z</dcterms:modified>
  <cp:revision>15</cp:revision>
  <dc:subject/>
  <dc:title/>
</cp:coreProperties>
</file>