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2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de autoria do Vereador RONALDO NAPELOSO, dispõe sobre a não aplicação da Lei nº 5514, de 21 de setembro de 2000, aos imóveis localizados na Avenida Maria Antonia Camargo de Oliveira entre as Ruas Miguel Cortez e Leonidas Santarelli Brag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6 de agost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8-02T16:52:00Z</cp:lastPrinted>
  <dcterms:modified xsi:type="dcterms:W3CDTF">2001-08-06T19: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