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0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5/01, de iniciativa do Executivo Municipal, dispõe sobre alteração dos artigos 9º e 10 da Lei Municipal nº 4.947, de 27 de novembro de 1997, que criou o Conselho Municipal de Educação, de modo a estabelecer que o mesmo passará a ser composto por 31 (trinta e um) membr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2T16:14:00Z</cp:lastPrinted>
  <dcterms:modified xsi:type="dcterms:W3CDTF">2001-08-14T17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