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47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084/01, de iniciativa do Executivo Municipal, unifica o Centro de Orientação e Defesa do Consumidor e o Programa SOS Mutuário que passa a denominar-se Centro de Orientação e Defesa do Consumidor e do Mutuário Professor Doutor Octávio Médici - CODECOM, vinculado à Secretaria Municipal dos Negócios Jurídico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2 de agost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8-02T15:55:00Z</cp:lastPrinted>
  <dcterms:modified xsi:type="dcterms:W3CDTF">2001-08-06T19:2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