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4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152/01 - Projeto de Lei nº 082/01 - que obriga os estabelecimentos que comercializam pneus, a destinar local apropriado para receber pneus us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6T13:47:00Z</cp:lastPrinted>
  <dcterms:modified xsi:type="dcterms:W3CDTF">2001-12-26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