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52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81/01, de iniciativa do Vereador e 2º Secretário JURANDI REIS DE OLIVEIRA, inclui no conjunto de ações de planejamento familiar do Município, o procedimento médico laqueadura e vasectomi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10T14:16:00Z</cp:lastPrinted>
  <dcterms:modified xsi:type="dcterms:W3CDTF">2001-08-20T13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