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47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81/01, de iniciativa do Vereador e 2º Secretário JURANDI REIS DE OLIVEIRA, inclui no conjunto de ações de planejamento familiar do Município, o procedimento médico laqueadura e vasectom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egundo informações colhidas pelo relator do presente projeto existe verba do Governo Federal para atender o procedimento médico tratado, mas nenhum hospital até a presente data manifestou interesse. Se aprovada em plenário caberá ao Executivo local, se julgar conveniente promulgar esta lei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rdem Social (SAÚDE)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5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0</Characters>
  <CharactersWithSpaces>10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10T14:13:00Z</cp:lastPrinted>
  <dcterms:modified xsi:type="dcterms:W3CDTF">2001-08-15T19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