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2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1"/>
        <w:ind w:right="-567" w:hanging="0"/>
        <w:rPr>
          <w:rFonts w:ascii="Goudy Old Style ATT;Bookman Old Style" w:hAnsi="Goudy Old Style ATT;Bookman Old Style" w:cs="Goudy Old Style ATT;Bookman Old Style"/>
          <w:b w:val="false"/>
          <w:b w:val="false"/>
          <w:sz w:val="28"/>
        </w:rPr>
      </w:pPr>
      <w:r>
        <w:rPr>
          <w:rFonts w:cs="Goudy Old Style ATT;Bookman Old Style"/>
          <w:b w:val="false"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Obriga os estabelecimentos que comercializam pneus, a destinar local apropriado para receber pneus usad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estabelecimentos que comercializam pneus, ficam obrigados a destinar local apropriado para receber pneus usados</w:t>
      </w:r>
      <w:r>
        <w:rPr/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66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ses estabelecimentos terão o prazo de 60 (sessenta) dias, a partir da regulamentação da presente lei, para se adaptarem ao disposto no artig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Executivo regulamentará esta lei no prazo de 60 (sessenta) dias, a contar de sua publicação, estabelecendo inclusive as penalidades a que ficarão sujeitos os infra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16T19:15:00Z</cp:lastPrinted>
  <dcterms:modified xsi:type="dcterms:W3CDTF">2001-10-16T21:17:00Z</dcterms:modified>
  <cp:revision>16</cp:revision>
  <dc:subject/>
  <dc:title/>
</cp:coreProperties>
</file>