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81    /01.</w:t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Heading1"/>
        <w:ind w:right="-567" w:hanging="0"/>
        <w:rPr/>
      </w:pPr>
      <w:r>
        <w:rPr/>
        <w:t>Ver Substitutivo à pág. 02</w:t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i no conjunto de ações de planejamento familiar do Município, o procedimento médico laqueadura e vasectomi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Como parte integrante do conjunto de ações de atenção a mulher, ao homem e ao casal no planejamento familiar, a Prefeitura incluirá como procedimento médico à laqueadura e a vasectom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>- Somente será permitida à laqueadura e a vasectomia de forma voluntária, obedecidas às condições que serão estabelecidas pela Secretaria Municipal de Saú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9 de junh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   081    /01.</w:t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5103" w:right="-567" w:hanging="0"/>
        <w:rPr/>
      </w:pPr>
      <w:r>
        <w:rPr/>
        <w:t>Inclui nas normas de planejamento familiar ações de divulgação dos procedimentos de realização de vasectomia e laqueadura e dá outras providências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 Ficam incluídas como parte integrante do conjunto de ações de  planejamento familiar do Município, ações de divulgação dos procedimentos de realização de vasectomia e laqueadura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>-  O programa Municipal de Planejamento Familiar normatizado pela  Portaria nº 48 do  Ministério da Saúde, deverá incluir ampla divulgação dos procedimentos de que trata este artigo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>- Os recursos necessários para atender as despesas com a execução desta lei, serão obtidos mediante parceria com empresas de iniciativa privada ou governamental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 xml:space="preserve">Artigo 3º  </w:t>
      </w:r>
      <w:r>
        <w:rPr>
          <w:rFonts w:cs="Arial" w:ascii="Arial" w:hAnsi="Arial"/>
          <w:sz w:val="24"/>
        </w:rPr>
        <w:t>-  Esta  lei entra em vigor na data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3 de Outub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Goudy Old Style Extrabold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;Goudy Old Style Extrabold" w:hAnsi="Goudy Old Style ATT;Goudy Old Style Extrabold" w:cs="Goudy Old Style ATT;Goudy Old Style Extrabold"/>
      <w:b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6804" w:right="-567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1-10-23T17:22:00Z</cp:lastPrinted>
  <dcterms:modified xsi:type="dcterms:W3CDTF">2001-10-23T19:23:00Z</dcterms:modified>
  <cp:revision>18</cp:revision>
  <dc:subject/>
  <dc:title/>
</cp:coreProperties>
</file>