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78/01, de iniciativa do Executivo Municipal, dispõe sobre ampliação do Quadro de Pessoal da Prefeitura e criação de novos empregos, alterando dispositivos das Leis Municipais nºs. 5.442/2000, 3.977/92 e 3.430/88, sob o regime da Consolidação das Leis do Trabalho (C.L.T.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8:33:00Z</cp:lastPrinted>
  <dcterms:modified xsi:type="dcterms:W3CDTF">2001-06-25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