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32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81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Textoembloco"/>
        <w:ind w:left="5103" w:right="-567" w:hanging="0"/>
        <w:rPr/>
      </w:pPr>
      <w:r>
        <w:rPr/>
        <w:t>Inclui nas normas de planejamento familiar ações de divulgação dos procedimentos de realização de vasectomia e laqueadu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 Ficam incluídas como parte integrante do conjunto de ações de  planejamento familiar do Município, ações de divulgação dos procedimentos de realização de vasectomia e laqueadura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 O programa Municipal de Planejamento Familiar normatizado pela  Portaria nº 48 do  Ministério da Saúde, deverá incluir ampla divulgação dos procedimentos de que trata este artig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 xml:space="preserve">Artigo 3º  </w:t>
      </w:r>
      <w:r>
        <w:rPr>
          <w:rFonts w:cs="Arial" w:ascii="Arial" w:hAnsi="Arial"/>
          <w:sz w:val="24"/>
        </w:rPr>
        <w:t>-  Esta  lei entra em vigor n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24(vinte e quatro) dias do mês de outu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6804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23T17:22:00Z</cp:lastPrinted>
  <dcterms:modified xsi:type="dcterms:W3CDTF">2001-11-01T20:25:00Z</dcterms:modified>
  <cp:revision>20</cp:revision>
  <dc:subject/>
  <dc:title/>
</cp:coreProperties>
</file>