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075/01, de iniciativa do Vereador EDNO PACHECO, autoriza a celebração de convênios com as Varas Criminais da Comarca de Araraquara, visando acolher as pessoas condenadas a prestar serviços à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4:06:00Z</cp:lastPrinted>
  <dcterms:modified xsi:type="dcterms:W3CDTF">2001-06-27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