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__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Projeto de Lei nº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1, a área delimitada pela Avenida Genaro Magrini; Rua Pedro José Laroca; Rua dos Eletricitários e Rua Joseph Sabeh Harb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8T18:00:00Z</cp:lastPrinted>
  <dcterms:modified xsi:type="dcterms:W3CDTF">2001-06-18T18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