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95   /01.</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116/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073/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ID-1, a área delimitada pela Avenida Genaro Magrini; Rua Pedro José Laroca; Rua dos Eletricitários e Rua Joseph Sabeh Harb,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9 de junh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6-18T17:59:00Z</cp:lastPrinted>
  <dcterms:modified xsi:type="dcterms:W3CDTF">2001-06-19T17: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