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73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, a área delimitada pela Avenida Genaro Magrini; Rua Pedro José Laroca; Rua dos Eletricitários e Rua Joseph Sabeh Harb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8 de jun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18T17:16:00Z</cp:lastPrinted>
  <dcterms:modified xsi:type="dcterms:W3CDTF">2001-06-19T20:37:00Z</dcterms:modified>
  <cp:revision>13</cp:revision>
  <dc:subject/>
  <dc:title/>
</cp:coreProperties>
</file>