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53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073  /01.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CG Times" w:hAnsi="Goudy Old Style ATT;CG Times" w:cs="Goudy Old Style ATT;CG Times"/>
          <w:b/>
          <w:b/>
          <w:sz w:val="28"/>
        </w:rPr>
      </w:pPr>
      <w:r>
        <w:rPr>
          <w:rFonts w:cs="Goudy Old Style ATT;CG Times" w:ascii="Goudy Old Style ATT;CG Times" w:hAnsi="Goudy Old Style ATT;CG Times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área delimitada pela Avenida Genaro Magrini; Rua Pedro José Laroca; Rua dos Eletricitários e Rua Joseph Sabeh Harb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right="-51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7 (vinte e sete) dias do mês de junho do ano 2001 (dois mil e um).</w:t>
      </w:r>
    </w:p>
    <w:p>
      <w:pPr>
        <w:pStyle w:val="Recuodecorpodetexto3"/>
        <w:ind w:left="142" w:right="-799"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3"/>
        <w:ind w:left="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3"/>
        <w:ind w:left="14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DERICO JÓE</w:t>
      </w:r>
    </w:p>
    <w:p>
      <w:pPr>
        <w:pStyle w:val="Recuodecorpodetexto3"/>
        <w:ind w:left="14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Recuodecorpodetexto3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 xml:space="preserve">   </w:t>
      </w:r>
    </w:p>
    <w:p>
      <w:pPr>
        <w:pStyle w:val="Recuodecorpodetexto3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3"/>
        <w:ind w:left="567" w:right="-51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ELMO PEREIRA DA SILVA                                       JURANDI REIS DE OLIVEIRA</w:t>
      </w:r>
    </w:p>
    <w:p>
      <w:pPr>
        <w:pStyle w:val="Normal"/>
        <w:ind w:left="567" w:hanging="0"/>
        <w:rPr/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sz w:val="22"/>
        </w:rPr>
        <w:t>1º Secretário                                                                   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G Times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-142" w:firstLine="851"/>
    </w:pPr>
    <w:rPr>
      <w:sz w:val="28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6-27T12:40:00Z</cp:lastPrinted>
  <dcterms:modified xsi:type="dcterms:W3CDTF">2001-06-27T15:40:00Z</dcterms:modified>
  <cp:revision>14</cp:revision>
  <dc:subject/>
  <dc:title/>
</cp:coreProperties>
</file>