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210/2001</w:t>
      </w:r>
      <w:r>
        <w:rPr>
          <w:rFonts w:ascii="Tahoma" w:hAnsi="Tahoma"/>
          <w:sz w:val="22"/>
        </w:rPr>
        <w:t xml:space="preserve">                                                    Em 07 de junh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 Presidente:</w:t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Tenho a satisfação de encaminhar a Vossa Excelência, nos termos do artigo 70, inciso IV, da Lei Orgânica do Município de Araraquara, para apreciação dessa Egrégia Casa de Leis, o incluso Projeto de Lei que dispõe sobre a concessão de oportunidade de estágio a estudantes do ensino médio, técnico ou profissionalizante de 2º grau e de nível superior, que no âmbito do município será denominado “Programa Jovem Cidadão”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Sabedora das inúmeras dificuldades que o jovem encontra para se inserir no mundo do trabalho, que, não raro, adota como critério seletivo o fator </w:t>
      </w:r>
      <w:r>
        <w:rPr>
          <w:i/>
          <w:sz w:val="22"/>
        </w:rPr>
        <w:t>experiência</w:t>
      </w:r>
      <w:r>
        <w:rPr>
          <w:sz w:val="22"/>
        </w:rPr>
        <w:t xml:space="preserve">, somadas às defasagens na formação oferecida pelo sistema de ensino, esta Administração coloca o desafio de, aliado aos estabelecimentos de ensino, empresa e demais esferas do poder público, buscar soluções e novas perspectivas para nossos jovens, por ora propiciando-lhes acesso a estágio na Prefeitura Municipal, mais tarde inserindo-os no mercado de trabalho através de parceiras com a iniciativa privada. 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Outrossim, salientamos que o objetivo da presente propositura é propiciar aos nossos jovens oportunidades de estágio em diferentes áreas no serviço público, assegurando-lhes a possibilidade de associar os conhecimentos obtidos na escola às práticas do cotidiano do trabalho, oferecendo atividades de complementação do ensino e da aprendizagem profissional, a fim de se constituírem em instrumentos de integração, de aperfeiçoamento técnico-cultural, científico e de relacionamento humano. 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É salutar que se diga que o jovem oriundo das camadas menos favorecidas social e economicamente é o que mais sofre, pois a busca pela sobrevivência o obriga a procurar o mercado de trabalho e, não raro, é absorvido pelo “mercado informal”, caracterizado pela precariedade das obrigações e direitos do trabalhador. E é precisamente esse jovem,  portador de direitos, que visamos assistir.  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Mais do que um simples estágio oferecer-se-á um Programa, com acompanhamento da Secretaria de Assistência Social e Educação, com atividades extracurriculares que propiciem ao jovem conhecer e aprofundar temas como: Estatuto da Criança e do Adolescente, Cultura pela paz, Voluntariado Juvenil, Meio Ambiente e qualidade de vida, Código de Defesa do Consumidor, entre outros que serão ofertados pelas Oficinas de Cidadania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Saliento ainda que o Programa visa atender o que preconiza o Estatuto da Criança e do Adolescente ao definir o jovem como pessoa em condição peculiar de desenvolvimento, sujeito de direitos, entendendo o valor projetivo do jovem como portador do próprio futuro, da sua família e da comunidade em que está inserido, assumindo, como Poder Público, sua parcela de responsabilidade na construção de uma nova prática social.        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Por derradeiro, sintetizo a relevância do Programa Jovem Cidadão através das sábias palavras do jornalista e escritor Ziraldo</w:t>
      </w:r>
      <w:r>
        <w:rPr>
          <w:i/>
          <w:sz w:val="22"/>
        </w:rPr>
        <w:t xml:space="preserve">: “ O menino é infinito em si mesmo, ele não é um vir a ser. A pior coisa que se pode fazer para um menino é prepará-lo para o futuro, pois isto só lhe traria angústias. Temos que preparar o menino para hoje porque o futuro é feito de muitos hoje...”       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Diante do exposto, o Poder Executivo Municipal entende estar plenamente justificada a propositura, e considerado o elevado interesse social, aguarda que o Projeto que ora apresentamos ao crivo do Legislativo Municipal, seja prontamente aprovado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Valho-me do ensejo para renovar-lhe os protestos estima e apreço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>Atenciosamente,</w:t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  <w:sz w:val="22"/>
          <w:u w:val="single"/>
        </w:rPr>
        <w:t>PROJETO DE LEI Nº       067   /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53" w:right="0" w:hanging="0"/>
        <w:jc w:val="both"/>
        <w:rPr/>
      </w:pPr>
      <w:r>
        <w:rPr>
          <w:sz w:val="22"/>
        </w:rPr>
        <w:t xml:space="preserve">Dispõe sobre a concessão de oportunidade de estágio a estudantes do ensino médio, técnico ou  profissionalizante de 2º grau e de nível superior, que no âmbito municipal será denominado </w:t>
      </w:r>
      <w:r>
        <w:rPr>
          <w:b/>
          <w:i/>
          <w:sz w:val="22"/>
        </w:rPr>
        <w:t>“Jovem Cidadão</w:t>
      </w:r>
      <w:r>
        <w:rPr>
          <w:sz w:val="22"/>
        </w:rPr>
        <w:t>” e dá outras providências.</w:t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A Prefeitura Municipal de Araraquara concederá oportunidade de estágio a estudantes regularmente matriculados e que venham freqüentando, efetivamente, o ensino médio, técnico ou  profissionalizante de 2º grau e de nível superior, vinculados à estrutura do ensino público e particular, em consonância com as disposições da Leis n.º  6.497/77, Lei n.º 8.859/94 e Decreto n.º 87497/82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Para efeitos desta Lei, considera-se como estágio as atividades de complementação de ensino e da aprendizagem, aperfeiçoamento técnico-cultural, científico e de relacionamento humano proporcionadas aos estudantes, pela sua participação em situações reais de trabalho junto às diversas áreas da Prefeitura. 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 estágio realizar-se-á nas áreas de interesse da Administração Municipal, cujas atividades, programas, planos e projetos estejam diretamente relacionados com as áreas do curso escolar do estagiário, devendo o estudante estar em condições de estagiar, segundo disposições da instituição de ensino a que estiver vinculado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A carga horária do estágio será de no mínimo 20 horas e no máximo 40 horas semanais, desde que compatíveis com o horário e a programação escolar do estagiário e com os horários de expedientes normais da Prefeitura Municipal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- A cada oportunidade de estágio será concedida</w:t>
      </w:r>
      <w:r>
        <w:rPr>
          <w:color w:val="FF0000"/>
          <w:sz w:val="22"/>
        </w:rPr>
        <w:t xml:space="preserve"> </w:t>
      </w:r>
      <w:r>
        <w:rPr>
          <w:sz w:val="22"/>
        </w:rPr>
        <w:t>a uma BOLSA-AUXÍLIO, na base de 20 horas semanais de estágio, correspondente a: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 – R$ 150,00 (cento e cinqüenta reais) para nível médio e técnico;</w:t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I –R$ 200,00  (duzentos reais) para nível superior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A concessão da BOLSA –AUXÍLIO destina-se ao atendimento, no todo ou em parte: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0" w:right="0" w:firstLine="2835"/>
        <w:jc w:val="both"/>
        <w:rPr/>
      </w:pPr>
      <w:r>
        <w:rPr>
          <w:sz w:val="22"/>
        </w:rPr>
        <w:t>das despesas escolares do estudante, relacionada com matrícula, mensalidade e material escolar em geral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0" w:right="0" w:firstLine="2835"/>
        <w:jc w:val="both"/>
        <w:rPr/>
      </w:pPr>
      <w:r>
        <w:rPr>
          <w:sz w:val="22"/>
        </w:rPr>
        <w:t>das despesas relacionadas com transporte e alimentação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0" w:right="0" w:firstLine="2835"/>
        <w:jc w:val="both"/>
        <w:rPr/>
      </w:pPr>
      <w:r>
        <w:rPr>
          <w:sz w:val="22"/>
        </w:rPr>
        <w:t>de outras despesas inerentes às necessidades individuais do estudante.</w:t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 </w:t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Fica permitido o estágio sem a concessão da Bolsa-Auxílio, considerando-o somente para fins curriculares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5º</w:t>
      </w:r>
      <w:r>
        <w:rPr>
          <w:sz w:val="22"/>
        </w:rPr>
        <w:t xml:space="preserve"> - O estágio poderá ser concedido pelo prazo mínimo de 6 meses e máximo de 24 meses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6º</w:t>
      </w:r>
      <w:r>
        <w:rPr>
          <w:sz w:val="22"/>
        </w:rPr>
        <w:t xml:space="preserve"> -  O abandono do curso, o trancamento da matrícula, a reprovação do estudante ou a conclusão do curso, bem como a inobservância das normas estabelecidas pela Administração ou as transgressões disciplinares impedirão a continuidade do estágio na Prefeitura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7</w:t>
      </w:r>
      <w:r>
        <w:rPr>
          <w:sz w:val="22"/>
        </w:rPr>
        <w:t>º - A concessão de estágio de que trata a presente Lei, será feita mediante processo seletivo adequado e em conformidade com as condições e pré-requisitos definidos pelas instituições de ensino e Prefeitura Municipal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</w:rPr>
        <w:tab/>
        <w:t>Art. 8º</w:t>
      </w:r>
      <w:r>
        <w:rPr/>
        <w:t xml:space="preserve"> - A formalização do estágio far-se-á mediante termo de compromisso celebrado entre o estudante e o Município, com interveniência obrigatória da instituição de ensino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9º</w:t>
      </w:r>
      <w:r>
        <w:rPr>
          <w:sz w:val="22"/>
        </w:rPr>
        <w:t xml:space="preserve"> - Os estágios atualmente em vigor serão adaptados e ajustados ao sistema ora instituído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 xml:space="preserve">Art. 10 - </w:t>
      </w:r>
      <w:r>
        <w:rPr>
          <w:sz w:val="22"/>
        </w:rPr>
        <w:t>As despesas com a execução desta Lei correrão por conta das dotações orçamento próprias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11</w:t>
      </w:r>
      <w:r>
        <w:rPr>
          <w:sz w:val="22"/>
        </w:rPr>
        <w:t xml:space="preserve"> – Fica o Executivo Municipal autorizado a celebrar convênios, termos de aditamento, prorrogação e parceiras com a iniciativa privada, com órgãos públicos e entidades sem fins lucrativos, visando sempre a execução e a ampliação do programa “Jovem Cidadão”.</w:t>
      </w:r>
    </w:p>
    <w:p>
      <w:pPr>
        <w:pStyle w:val="BodyText2"/>
        <w:bidi w:val="0"/>
        <w:ind w:left="0" w:right="0" w:firstLine="2835"/>
        <w:jc w:val="both"/>
        <w:rPr/>
      </w:pPr>
      <w:r>
        <w:rPr>
          <w:sz w:val="22"/>
        </w:rPr>
        <w:t xml:space="preserve"> </w:t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12</w:t>
      </w:r>
      <w:r>
        <w:rPr>
          <w:sz w:val="22"/>
        </w:rPr>
        <w:t xml:space="preserve"> - O Poder Executivo regulamentará a presente Lei no  prazo de 60 (sessenta) dias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sz w:val="22"/>
        </w:rPr>
        <w:t>Art. 13</w:t>
      </w:r>
      <w:r>
        <w:rPr>
          <w:sz w:val="22"/>
        </w:rPr>
        <w:t xml:space="preserve"> – Esta Lei entra em vigor na data da sua publicação, revogadas as disposições em contrário.</w:t>
      </w:r>
    </w:p>
    <w:p>
      <w:pPr>
        <w:pStyle w:val="BodyText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sz w:val="22"/>
        </w:rPr>
        <w:t>PREFEITURA DO MUNICÍPIO DE ARARAQUARA</w:t>
      </w:r>
      <w:r>
        <w:rPr>
          <w:sz w:val="22"/>
        </w:rPr>
        <w:t>, aos 07 (sete) de junho de 2001 (dois mil e um).</w:t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1418"/>
        <w:jc w:val="both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2"/>
        </w:rPr>
        <w:t>EDSON ANTONI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2"/>
        </w:rPr>
        <w:t>- Prefeito Municipal -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830</Characters>
  <CharactersWithSpaces>6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1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