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6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55/01, de iniciativa do Executivo Municipal, dispõe sobre criação de empregos públicos de "Biólogo" e "Especialista em Laboratório" no quadro de pessoal do Departamento Autônomo de Água e Esgotos de Araraquara - DAA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8 de mai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23T17:02:00Z</cp:lastPrinted>
  <dcterms:modified xsi:type="dcterms:W3CDTF">2001-06-05T18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