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7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5/01, de iniciativa do Executivo Municipal, dispõe sobre criação de empregos públicos de "Biólogo" e "Especialista em Laboratório" no quadro de pessoal do Departamento Autônomo de Água e Esgotos de Araraquara - DAA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A iniciativa de projetos que criam cargos, empregos e funções na administração direta e autárquica do Município ou o aumento de sua remuneração, competem privativamente ao Prefeito (artigo 70, inciso I, alínea “b”, da Lei Orgânica Municipal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0</Characters>
  <CharactersWithSpaces>10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3T16:59:00Z</cp:lastPrinted>
  <dcterms:modified xsi:type="dcterms:W3CDTF">2001-06-01T16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