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</w:rPr>
        <w:t>OFÍCIO Nº 1052/2001</w:t>
      </w:r>
      <w:r>
        <w:rPr>
          <w:rFonts w:ascii="Tahoma" w:hAnsi="Tahoma"/>
        </w:rPr>
        <w:t xml:space="preserve">                                                      Em 16 de maio de 2001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itle"/>
        <w:bidi w:val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sz w:val="20"/>
        </w:rPr>
        <w:t>Ao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sz w:val="20"/>
        </w:rPr>
        <w:t>Excelentíssimo Senhor</w:t>
      </w:r>
    </w:p>
    <w:p>
      <w:pPr>
        <w:pStyle w:val="Title"/>
        <w:bidi w:val="0"/>
        <w:ind w:left="0" w:right="0" w:hanging="0"/>
        <w:jc w:val="both"/>
        <w:rPr/>
      </w:pPr>
      <w:r>
        <w:rPr>
          <w:sz w:val="20"/>
        </w:rPr>
        <w:t>VALDERICO JÓE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sz w:val="20"/>
        </w:rPr>
        <w:t>MD. Presidente da Câmara Municipal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sz w:val="20"/>
          <w:u w:val="single"/>
        </w:rPr>
        <w:t>ARARAQUARA/SP</w:t>
      </w:r>
    </w:p>
    <w:p>
      <w:pPr>
        <w:pStyle w:val="Title"/>
        <w:bidi w:val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sz w:val="20"/>
        </w:rPr>
        <w:t>Excelentíssimo Senhor Presidente:</w:t>
      </w:r>
    </w:p>
    <w:p>
      <w:pPr>
        <w:pStyle w:val="Title"/>
        <w:bidi w:val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bidi w:val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sz w:val="20"/>
        </w:rPr>
        <w:tab/>
        <w:t>Encaminho a Vossa Excelência, nos termos do artigo 70, inciso IV, da Lei Orgânica do Município de Araraquara, a fim de ser apreciado pela nobre Câmara Municipal, o incluso Projeto de Lei que dispõe sobre criação de empregos públicos no quadro de pessoal do DAAE.</w:t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sz w:val="20"/>
        </w:rPr>
        <w:tab/>
        <w:t>O projeto visa atender solicitação da Superintendência daquela Autarquia, tendo em vista a necessidade de conhecimentos especializados nas áreas Biológica e Laboratorial, visando completar o quadro técnico daquela Autarquia para a implementação de programa de modernização administrativa, visando melhorar a eficiência e a eficácia dos serviços institucionais de exploração, operação, manutenção e conservação do serviço de água potável, bem como do respectivo sistema de abastecimento do Município de Araraquara.</w:t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sz w:val="20"/>
        </w:rPr>
        <w:tab/>
        <w:t>Dessa forma, ficam incluídos no quadro de servidores do DAAE, criado pela Lei nº 3.979, de 23 de maio de 1992, os empregos de Biólogo e Técnico de Laboratório.</w:t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sz w:val="20"/>
        </w:rPr>
        <w:tab/>
        <w:t>Ainda, conforme disposição da Lei Complementar Federal nº 101/2000, juntamos a esta justificativa, para conhecimento desse Poder Legislativo, o quadro demonstrativo da estimativa de impacto orçamentário-financeiro, tendo em vista a geração de despesa obrigatória de caráter continuado, diante da criação dos novos empregos.</w:t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left" w:pos="2835" w:leader="none"/>
          <w:tab w:val="left" w:pos="3686" w:leader="none"/>
        </w:tabs>
        <w:bidi w:val="0"/>
        <w:ind w:left="0" w:right="0" w:hanging="0"/>
        <w:rPr/>
      </w:pPr>
      <w:r>
        <w:rPr>
          <w:sz w:val="20"/>
        </w:rPr>
        <w:tab/>
        <w:t>Por todo expendido, o Poder Executivo entende estar plenamente justificada a propositura, e aguarda que o Projeto mereça a aprovação dessa Egrégia Casa de Leis.</w:t>
      </w:r>
    </w:p>
    <w:p>
      <w:pPr>
        <w:pStyle w:val="Normal"/>
        <w:tabs>
          <w:tab w:val="clear" w:pos="709"/>
          <w:tab w:val="left" w:pos="3686" w:leader="none"/>
        </w:tabs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itle"/>
        <w:tabs>
          <w:tab w:val="clear" w:pos="709"/>
          <w:tab w:val="left" w:pos="2835" w:leader="none"/>
          <w:tab w:val="left" w:pos="3686" w:leader="none"/>
        </w:tabs>
        <w:bidi w:val="0"/>
        <w:ind w:left="0" w:right="0" w:hanging="0"/>
        <w:jc w:val="both"/>
        <w:rPr/>
      </w:pPr>
      <w:r>
        <w:rPr>
          <w:b w:val="false"/>
          <w:sz w:val="20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3686" w:leader="none"/>
        </w:tabs>
        <w:bidi w:val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0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3686" w:leader="none"/>
        </w:tabs>
        <w:bidi w:val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0"/>
        </w:rPr>
        <w:tab/>
        <w:t>Atenciosamente,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sz w:val="14"/>
        </w:rPr>
        <w:t>RC.</w:t>
      </w:r>
    </w:p>
    <w:p>
      <w:pPr>
        <w:pStyle w:val="BodyText2"/>
        <w:bidi w:val="0"/>
        <w:ind w:left="0" w:right="0" w:hanging="0"/>
        <w:rPr/>
      </w:pPr>
      <w:r>
        <w:rPr/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/>
        <w:t>PROJETO DE LEI Nº       055    /01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jc w:val="both"/>
        <w:rPr/>
      </w:pPr>
      <w:r>
        <w:rPr/>
        <w:t>Dispõe sobre criação de empregos públicos no quadro de pessoal do DAAE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Fica incluído no Anexo I, da Lei           nº 3.979, de 23 de Maio de 1992, que alterou o quadro permanente de pessoal do Departamento Autônomo de Água e Esgotos de Araraquara – DAAE criado pela Lei 3.432/88, os seguintes empregos públicos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EMPREGOS CRIADOS E REGIDOS PEL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CONSOLIDAÇÃO DAS LEIS DO TRABALH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Heading1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  <w:t>QUANTIDADE                     DENOMINAÇÃO                           REFERÊNCI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 xml:space="preserve">01 </w:t>
        <w:tab/>
        <w:t xml:space="preserve">Biólogo 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 xml:space="preserve">01 </w:t>
        <w:tab/>
        <w:t xml:space="preserve">Especialista em Laboratório </w:t>
        <w:tab/>
        <w:t>11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As despesas decorrentes da execução da presente Lei onerarão dotações próprias consignadas no orçamento vigente, suplementadas se necessário, de acordo com as normas legais vigentes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6 (dezesseis) de maio de 2001 (dois mil e um)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/>
      </w:pPr>
      <w:r>
        <w:rPr>
          <w:sz w:val="14"/>
        </w:rPr>
        <w:t>RC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3066</Characters>
  <CharactersWithSpaces>2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2T17:31:00Z</cp:lastPrinted>
  <dcterms:modified xsi:type="dcterms:W3CDTF">2001-05-22T1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