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541020</wp:posOffset>
                </wp:positionV>
                <wp:extent cx="589597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5pt;height:28.4pt;mso-wrap-distance-left:5.7pt;mso-wrap-distance-right:5.7pt;mso-wrap-distance-top:5.7pt;mso-wrap-distance-bottom:5.7pt;margin-top:-42.6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>
          <w:u w:val="none"/>
        </w:rPr>
        <w:t>AUTÓGRAFO NÚMERO 31 /01</w:t>
      </w:r>
    </w:p>
    <w:p>
      <w:pPr>
        <w:pStyle w:val="Heading2"/>
        <w:keepNext w:val="true"/>
        <w:bidi w:val="0"/>
        <w:jc w:val="center"/>
        <w:rPr/>
      </w:pPr>
      <w:r>
        <w:rPr>
          <w:u w:val="none"/>
        </w:rPr>
        <w:t>PROJETO DE LEI NÚMERO   055  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  <w:t>Dispõe sobre criação de empregos públicos no quadro de pessoal do DAAE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cluído no Anexo I, da Lei nº 3.979, de 23 de Maio de 1992, que alterou o quadro permanente de pessoal do Departamento Autônomo de Água e Esgotos de Araraquara – DAAE criado pela Lei 3.432/88, os seguintes empregos público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sz w:val="22"/>
          <w:u w:val="single"/>
        </w:rPr>
        <w:t>EMPREGOS CRIADOS E REGIDOS PEL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sz w:val="22"/>
          <w:u w:val="single"/>
        </w:rPr>
        <w:t>CONSOLIDAÇÃO DAS LEIS DO TRABALH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jc w:val="both"/>
        <w:rPr/>
      </w:pPr>
      <w:r>
        <w:rPr/>
        <w:t>QUANTIDADE                     DENOMINAÇÃO                           REFERÊNCI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Biólogo 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Especialista em Laboratório </w:t>
        <w:tab/>
        <w:t>11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As despesas decorrentes da execução da presente Lei onerarão dotações próprias consignadas no orçamento vigente, suplementadas se necessário, de acordo com as normas legais vigente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/>
        <w:t>Câmara Municipal de Araraquara, aos 08 (oito) dias do mês de junho do ano 2001 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center"/>
        <w:rPr/>
      </w:pPr>
      <w:r>
        <w:rPr/>
        <w:t>VALDERICO JÓE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ind w:right="-1" w:hanging="0"/>
        <w:rPr/>
      </w:pPr>
      <w:r>
        <w:rPr/>
        <w:t>IDELMO PEREIRA DA SILVA                                        JURANDI REIS DE OLIVEIR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1º Secretário                                                                 2º Secretári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7T12:48:00Z</cp:lastPrinted>
  <dcterms:modified xsi:type="dcterms:W3CDTF">2001-06-27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