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2 de junho de 2001, apresenta a inclusa redação final ao substitutivo ao projeto de lei nº  050/01, do Executivo Municipal, que altera a redação do artigo 7º,  da Lei 5.119, de 14 de dezembro de 1998, acrescido de um parágrafo, de modo a estabelecer que para assessorar a Secretaria Municipal de Desenvolvimento Econômico a promover a Política de Desenvolvimento Industrial, Comercial e Tecnológico do Município, será criado um Grupo Executivo, composto por até 11 (onze) membro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junh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SUBSTITUTIVO AO PROJETO DE LEI Nº     050  /01.</w:t>
      </w:r>
    </w:p>
    <w:p>
      <w:pPr>
        <w:pStyle w:val="BodyText2"/>
        <w:bidi w:val="0"/>
        <w:ind w:left="4820" w:right="51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 xml:space="preserve">Altera a redação do artigo 7º e acrescenta-lhe parágrafo e do inciso IV, do parágrafo único, do artigo 8º, da Lei 5.119, de 14 de dezembro de 1998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O artigo 7º da Lei nº 5.119, de 14 de dezembro de 1998, acrescentado de um parágrafo, passa a vigorar com a seguinte redação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ab/>
        <w:tab/>
        <w:tab/>
        <w:t>“</w:t>
      </w:r>
      <w:r>
        <w:rPr>
          <w:rFonts w:ascii="Arial" w:hAnsi="Arial"/>
          <w:b/>
          <w:i/>
          <w:sz w:val="24"/>
        </w:rPr>
        <w:t>Artigo 7º</w:t>
      </w:r>
      <w:r>
        <w:rPr>
          <w:rFonts w:ascii="Arial" w:hAnsi="Arial"/>
          <w:i/>
          <w:sz w:val="24"/>
        </w:rPr>
        <w:t xml:space="preserve"> -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os trabalhadores. Obrigatoriamente, o Legislativo e o Executivo terão, cada um, o seu represent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ab/>
        <w:tab/>
      </w:r>
      <w:r>
        <w:rPr>
          <w:rFonts w:ascii="Arial" w:hAnsi="Arial"/>
          <w:b/>
          <w:i/>
          <w:sz w:val="24"/>
        </w:rPr>
        <w:t xml:space="preserve">Parágrafo único </w:t>
      </w:r>
      <w:r>
        <w:rPr>
          <w:rFonts w:ascii="Arial" w:hAnsi="Arial"/>
          <w:i/>
          <w:sz w:val="24"/>
        </w:rPr>
        <w:t>– A indicação dos representantes dos trabalhadores se fará mediante assembléia dos sindicatos estabelecidos no Município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i/>
        </w:rPr>
        <w:tab/>
      </w:r>
      <w:r>
        <w:rPr>
          <w:b/>
        </w:rPr>
        <w:t>Artigo 2º</w:t>
      </w:r>
      <w:r>
        <w:rPr/>
        <w:t>- O inciso IV, do parágrafo único, do artigo 8º, da Lei mencionada no artigo anterior, fica assim redigid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“Artigo 8º</w:t>
      </w:r>
      <w:r>
        <w:rPr/>
        <w:t>-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Parágrafo único</w:t>
      </w:r>
      <w:r>
        <w:rPr/>
        <w:t>- 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i/>
          <w:sz w:val="24"/>
        </w:rPr>
        <w:t>IV</w:t>
      </w:r>
      <w:r>
        <w:rPr>
          <w:rFonts w:ascii="Arial" w:hAnsi="Arial"/>
          <w:i/>
          <w:sz w:val="24"/>
        </w:rPr>
        <w:t>- Propor à Secretaria de Desenvolvimento Econômico o cancelamento dos incentivos, benefícios e demais isenções em caso do descumprimento do cronograma físico proposto ou dos requisitos dispostos nesta lei, especialmente no tocante as condições favoráveis à geração de empregos</w:t>
      </w:r>
      <w:r>
        <w:rPr>
          <w:rFonts w:ascii="Arial" w:hAnsi="Arial"/>
          <w:b/>
          <w:i/>
          <w:sz w:val="24"/>
        </w:rPr>
        <w:t>”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0</Characters>
  <CharactersWithSpaces>2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7:08:00Z</cp:lastPrinted>
  <dcterms:modified xsi:type="dcterms:W3CDTF">2001-06-13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