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6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0/01, de iniciativa do Executivo Municipal, altera a redação do artigo 7º da Lei 5.119, de 14 de dezembro de 1998, de modo a estabelecer que para assessorar a Secretaria Municipal de Desenvolvimento Econômico a promover a Política de Desenvolvimento Industrial, Comercial e Tecnológico do Município, será criado um Grupo Executivo, composto por até 11 (onze) memb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5T15:53:00Z</cp:lastPrinted>
  <dcterms:modified xsi:type="dcterms:W3CDTF">2001-05-21T22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