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981/2001</w:t>
      </w:r>
      <w:r>
        <w:rPr>
          <w:rFonts w:ascii="Tahoma" w:hAnsi="Tahoma"/>
          <w:sz w:val="22"/>
        </w:rPr>
        <w:t xml:space="preserve">                                           Em 09 de mai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FF0000"/>
          <w:sz w:val="22"/>
        </w:rPr>
        <w:t xml:space="preserve">Ver Substitutivo à pág. 05 e </w:t>
      </w:r>
      <w:r>
        <w:rPr>
          <w:rFonts w:ascii="Tahoma" w:hAnsi="Tahoma"/>
          <w:color w:val="0000FF"/>
          <w:sz w:val="22"/>
        </w:rPr>
        <w:t>Redação Final ao Substitutivo ao Projeto de Lei  à pág. 06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Com os nossos cordiais cumprimentos, temos a honra de encaminhar a Vossa Excelência, para apreciação dos nobres Vereadores, o incluso Projeto de Lei que dispõe sobre alteração da redação do artigo 7º da Lei 5.119, de 14 de dezembro de 1998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Referida Lei, que instituiu o Programa de Incentivo ao Desenvolvimento Econômico e Social do Município de Araraquara, trata também da criação de um Grupo Executivo de assessoramento aos trabalhos desenvolvidos pela Secretaria Municipal de Desenvolvimento Econômic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 xml:space="preserve">Comparando-se a nova redação do artigo com  aquela atualmente em vigor, percebe-se, desde de logo, que não houve interferência nos objetivos e finalidades do Grupo. </w:t>
        <w:tab/>
        <w:t>Visa, apenas, ampliar a abrangência de representatividade dentro do Grupo Executiv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Assim, foram necessárias duas modificações. A primeira refere-se à inclusão de uma nova classe representativa, além daquelas ligadas à indústria e ao comércio, pois com o desenvolvimento da economia o ramo de prestação de serviços ocupa classificação expressiva dentre as demais atividades economicas, motivo pelo qual entendemos ser de grande relevância a inclusão de representantes dessa categoria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Consequentemente, com a inclusão dessa categoria, senão a de prestação de serviços, surge logo a necessidade da ampliação do número de membros que farão parte desse Grupo Executivo. Portanto, entendemos por bem ampliar para onze o número de membros que o comporã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right="-1" w:hanging="0"/>
        <w:rPr/>
      </w:pPr>
      <w:r>
        <w:rPr/>
      </w:r>
    </w:p>
    <w:p>
      <w:pPr>
        <w:pStyle w:val="BodyText2"/>
        <w:bidi w:val="0"/>
        <w:ind w:left="0" w:right="-1" w:hanging="0"/>
        <w:rPr/>
      </w:pPr>
      <w:r>
        <w:rPr/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Title"/>
        <w:tabs>
          <w:tab w:val="clear" w:pos="709"/>
          <w:tab w:val="left" w:pos="2835" w:leader="none"/>
          <w:tab w:val="left" w:pos="2977" w:leader="none"/>
        </w:tabs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-1" w:hanging="0"/>
        <w:rPr/>
      </w:pPr>
      <w:r>
        <w:rPr/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16"/>
        </w:rPr>
        <w:t>RC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050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FF0000"/>
          <w:sz w:val="22"/>
        </w:rPr>
        <w:t xml:space="preserve">Ver Substitutivo à pág. 05 e </w:t>
      </w:r>
      <w:r>
        <w:rPr>
          <w:rFonts w:ascii="Tahoma" w:hAnsi="Tahoma"/>
          <w:color w:val="0000FF"/>
          <w:sz w:val="22"/>
        </w:rPr>
        <w:t>Redação Final ao Substitutivo ao Projeto de Lei à pág. 06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rPr/>
      </w:pPr>
      <w:r>
        <w:rPr/>
        <w:t>Altera a redação do artigo 7º da Lei 5.119, de 14 de dezembro de 1998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O artigo 7º da Lei nº 5.119, de 14 de dezembro de 1998, passa a ter a seguinte redaçã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sz w:val="22"/>
        </w:rPr>
        <w:tab/>
        <w:tab/>
        <w:tab/>
        <w:tab/>
        <w:t>“</w:t>
      </w:r>
      <w:r>
        <w:rPr>
          <w:rFonts w:ascii="Tahoma" w:hAnsi="Tahoma"/>
          <w:b/>
          <w:i/>
          <w:sz w:val="22"/>
        </w:rPr>
        <w:t>Artigo 7º</w:t>
      </w:r>
      <w:r>
        <w:rPr>
          <w:rFonts w:ascii="Tahoma" w:hAnsi="Tahoma"/>
          <w:i/>
          <w:sz w:val="22"/>
        </w:rPr>
        <w:t xml:space="preserve"> - Para assessorar a Secretaria Municipal de Desenvolvimento Econômico a promover a Política de Desenvolvimento Industrial, Comercial e Tecnológico do Município, será criado um Grupo Executivo, composto por até 11 (onze) membros, representantes de entidades ligadas à indústria, comércio e prestação de serviços, além de representantes da classe dos trabalhadores. Obrigatoriamente, o Legislativo e o Executivo terão, cada um, o seu representante.”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. 2º </w:t>
      </w:r>
      <w:r>
        <w:rPr>
          <w:rFonts w:ascii="Tahoma" w:hAnsi="Tahoma"/>
          <w:sz w:val="22"/>
        </w:rPr>
        <w:t>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9 (nove) de maio de 2001 (dois mil e um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3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104/2001</w:t>
      </w:r>
      <w:r>
        <w:rPr>
          <w:rFonts w:ascii="Tahoma" w:hAnsi="Tahoma"/>
          <w:sz w:val="22"/>
        </w:rPr>
        <w:t xml:space="preserve">                                           Em 24 de mai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 xml:space="preserve">Encaminho a Vossa Excelência, o incluso Substitutivo ao Projeto de Lei nº 050/01, encaminhado por este Executivo através do </w:t>
      </w:r>
      <w:r>
        <w:rPr>
          <w:sz w:val="22"/>
        </w:rPr>
        <w:t>Ofício nº 0981/2001</w:t>
      </w:r>
      <w:r>
        <w:rPr>
          <w:b w:val="false"/>
          <w:sz w:val="22"/>
        </w:rPr>
        <w:t>, de 09 de maio de 2001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Esclarecemos que foram feitas algumas alterações no texto do referido Projeto, de modo a melhorar a execução de seus objetivos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Salientamos que permanecerá a justificativa constante do Projeto anterior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Certos da atenção de Vossa Excelência, despedimo-nos com protestos de nosso apreço e consideraçã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color w:val="800000"/>
          <w:sz w:val="22"/>
        </w:rPr>
        <w:tab/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SUBSTITUTIVO PROJETO DE LEI Nº 050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FF0000"/>
          <w:sz w:val="22"/>
        </w:rPr>
        <w:t xml:space="preserve">Ver Substitutivo à pág. 05 e </w:t>
      </w:r>
      <w:r>
        <w:rPr>
          <w:rFonts w:ascii="Tahoma" w:hAnsi="Tahoma"/>
          <w:color w:val="0000FF"/>
          <w:sz w:val="22"/>
        </w:rPr>
        <w:t>Redação Final ao Substitutivo ao Projeto de Lei à pág. 06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820" w:right="51" w:hanging="0"/>
        <w:rPr/>
      </w:pPr>
      <w:r>
        <w:rPr/>
        <w:t>Altera a redação do artigo 7º da Lei 5.119, de 14 de dezembro de 1998, e acrescenta-lhe parágraf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O artigo 7º da Lei nº 5.119, de 14 de dezembro de 1998, acrescentado de um parágrafo,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sz w:val="22"/>
        </w:rPr>
        <w:tab/>
        <w:tab/>
        <w:tab/>
        <w:tab/>
        <w:t>“</w:t>
      </w:r>
      <w:r>
        <w:rPr>
          <w:rFonts w:ascii="Tahoma" w:hAnsi="Tahoma"/>
          <w:b/>
          <w:i/>
          <w:sz w:val="22"/>
        </w:rPr>
        <w:t>Artigo 7º</w:t>
      </w:r>
      <w:r>
        <w:rPr>
          <w:rFonts w:ascii="Tahoma" w:hAnsi="Tahoma"/>
          <w:i/>
          <w:sz w:val="22"/>
        </w:rPr>
        <w:t xml:space="preserve"> - Para assessorar a Secretaria Municipal de Desenvolvimento Econômico a promover a Política de Desenvolvimento Industrial, Comercial e Tecnológico do Município, será criado um Grupo Executivo, composto por até 11 (onze) membros, representantes de entidades ligadas à indústria, comércio e prestação de serviços, além de representantes dos trabalhadores. Obrigatoriamente, o Legislativo e o Executivo terão, cada um, o seu representante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i/>
          <w:sz w:val="22"/>
        </w:rPr>
        <w:tab/>
      </w:r>
      <w:r>
        <w:rPr>
          <w:rFonts w:ascii="Tahoma" w:hAnsi="Tahoma"/>
          <w:b/>
          <w:i/>
          <w:sz w:val="22"/>
        </w:rPr>
        <w:t xml:space="preserve">Parágrafo único </w:t>
      </w:r>
      <w:r>
        <w:rPr>
          <w:rFonts w:ascii="Tahoma" w:hAnsi="Tahoma"/>
          <w:i/>
          <w:sz w:val="22"/>
        </w:rPr>
        <w:t>– A indicação dos representantes dos trabalhadores se fará mediante assembléia dos sindicatos estabelecidos no Município.”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. 2º </w:t>
      </w:r>
      <w:r>
        <w:rPr>
          <w:rFonts w:ascii="Tahoma" w:hAnsi="Tahoma"/>
          <w:sz w:val="22"/>
        </w:rPr>
        <w:t>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4 (vinte e quatro) de maio de 2001 (dois mil e um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SUBSTITUTIVO AO PROJETO DE LEI Nº     050  /01.</w:t>
      </w:r>
    </w:p>
    <w:p>
      <w:pPr>
        <w:pStyle w:val="BodyText2"/>
        <w:bidi w:val="0"/>
        <w:ind w:left="4820" w:right="51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820" w:right="51" w:hanging="0"/>
        <w:rPr/>
      </w:pPr>
      <w:r>
        <w:rPr>
          <w:rFonts w:ascii="Arial" w:hAnsi="Arial"/>
          <w:sz w:val="24"/>
        </w:rPr>
        <w:t>Altera a redação do artigo 7º e acrescenta-lhe parágrafo e do inciso IV, do parágrafo único, do artigo 8º, da Lei 5.119, de 14 de dezembro de 199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O artigo 7º da Lei nº 5.119, de 14 de dezembro de 1998, acrescentado de um parágrafo, passa a vigorar com a seguinte redação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i/>
          <w:sz w:val="24"/>
        </w:rPr>
        <w:tab/>
        <w:tab/>
        <w:tab/>
        <w:tab/>
        <w:tab/>
        <w:t>“</w:t>
      </w:r>
      <w:r>
        <w:rPr>
          <w:rFonts w:ascii="Arial" w:hAnsi="Arial"/>
          <w:b/>
          <w:i/>
          <w:sz w:val="24"/>
        </w:rPr>
        <w:t>Artigo 7º</w:t>
      </w:r>
      <w:r>
        <w:rPr>
          <w:rFonts w:ascii="Arial" w:hAnsi="Arial"/>
          <w:i/>
          <w:sz w:val="24"/>
        </w:rPr>
        <w:t xml:space="preserve"> - Para assessorar a Secretaria Municipal de Desenvolvimento Econômico a promover a Política de Desenvolvimento Industrial, Comercial e Tecnológico do Município, será criado um Grupo Executivo, composto por até 11 (onze) membros, representantes de entidades ligadas à indústria, comércio e prestação de serviços, além de representantes dos trabalhadores. Obrigatoriamente, o Legislativo e o Executivo terão, cada um, o seu representa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i/>
          <w:sz w:val="24"/>
        </w:rPr>
        <w:tab/>
        <w:tab/>
      </w:r>
      <w:r>
        <w:rPr>
          <w:rFonts w:ascii="Arial" w:hAnsi="Arial"/>
          <w:b/>
          <w:i/>
          <w:sz w:val="24"/>
        </w:rPr>
        <w:t xml:space="preserve">Parágrafo único </w:t>
      </w:r>
      <w:r>
        <w:rPr>
          <w:rFonts w:ascii="Arial" w:hAnsi="Arial"/>
          <w:i/>
          <w:sz w:val="24"/>
        </w:rPr>
        <w:t>– A indicação dos representantes dos trabalhadores se fará mediante assembléia dos sindicatos estabelecidos no Municípi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i/>
        </w:rPr>
        <w:tab/>
        <w:tab/>
        <w:tab/>
        <w:tab/>
        <w:tab/>
      </w:r>
      <w:r>
        <w:rPr>
          <w:b/>
        </w:rPr>
        <w:t>Artigo 2º</w:t>
      </w:r>
      <w:r>
        <w:rPr/>
        <w:t>- O inciso IV, do parágrafo único, do artigo 8º, da Lei mencionada no artigo anterior, fica assim redigid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</w:r>
      <w:r>
        <w:rPr>
          <w:b/>
        </w:rPr>
        <w:t>“Artigo 8º</w:t>
      </w:r>
      <w:r>
        <w:rPr/>
        <w:t>-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</w:r>
      <w:r>
        <w:rPr>
          <w:b/>
        </w:rPr>
        <w:t>Parágrafo único</w:t>
      </w:r>
      <w:r>
        <w:rPr/>
        <w:t>- 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i/>
          <w:sz w:val="24"/>
        </w:rPr>
        <w:t>IV</w:t>
      </w:r>
      <w:r>
        <w:rPr>
          <w:rFonts w:ascii="Arial" w:hAnsi="Arial"/>
          <w:i/>
          <w:sz w:val="24"/>
        </w:rPr>
        <w:t>- Propor à Secretaria de Desenvolvimento Econômico o cancelamento dos incentivos, benefícios e demais isenções em caso do descumprimento do cronograma físico proposto ou dos requisitos dispostos nesta lei, especialmente no tocante as condições favoráveis à geração de empregos</w:t>
      </w:r>
      <w:r>
        <w:rPr>
          <w:rFonts w:ascii="Arial" w:hAnsi="Arial"/>
          <w:b/>
          <w:i/>
          <w:sz w:val="24"/>
        </w:rPr>
        <w:t>”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-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1" w:hanging="0"/>
      <w:jc w:val="center"/>
      <w:outlineLvl w:val="0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0</Characters>
  <CharactersWithSpaces>6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3T1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