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47 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instalação de uma Base de Estocagem de Comercialização de Gás Liquefeito de Petróleo (G.L.P.), em trecho de via que indic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autorizada a instalação de uma Base de Estocagem de Comercialização de Gás Liquefeito de Petróleo (G.L.P.), na forma granel e envasado, na Rua Luiz Soler entre as Avenidas Caibar Schutel e João Torres Leite Soare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7 de abril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IDELMO PEREIRA DA SILV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Vereador e 1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4-27T14:38:00Z</cp:lastPrinted>
  <dcterms:modified xsi:type="dcterms:W3CDTF">2001-05-08T00:39:00Z</dcterms:modified>
  <cp:revision>15</cp:revision>
  <dc:subject/>
  <dc:title/>
</cp:coreProperties>
</file>