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4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078/01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046/01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ID-1, a via pública conhecida como Estrada Maria Mendes - III Distrito Industrial, desta cidade, em toda a sua extensão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nosso parecer é favorável, pois, segundo manifestação da Secretaria Municipal de Desenvolvimento Urbano e visita desta Comissão de Obras ao local constatou-se que a alteração corresponde a uma necessidade da área, pois adequa-se a região que já tem várias indústrias instaladas. Assim está de acordo com uma perspectiva de organização e planejamento daquela regi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mai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28T15:35:00Z</cp:lastPrinted>
  <dcterms:modified xsi:type="dcterms:W3CDTF">2001-05-28T17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