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34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47 /01.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  <w:t>Autor: Vereador Idelmo Pereira da Silva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de uma Base de Estocagem de Comercialização de Gás Liquefeito de Petróleo (G.L.P.)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de uma Base de Estocagem de Comercialização de Gás Liquefeito de Petróleo (G.L.P.), na forma granel e envasado, na Rua Luiz Soler entre as Avenidas Caibar Schutel e João Torres Leite Soar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Câmara Municipal de Araraquara, aos 12 (doze) dias do mês de junho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/>
      </w:pPr>
      <w:r>
        <w:rPr/>
        <w:t>IDELMO PEREIRA DA SILVA  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º Secretário  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G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27T14:38:00Z</cp:lastPrinted>
  <dcterms:modified xsi:type="dcterms:W3CDTF">2001-06-12T19:43:00Z</dcterms:modified>
  <cp:revision>19</cp:revision>
  <dc:subject/>
  <dc:title/>
</cp:coreProperties>
</file>