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46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1, a via pública conhecida como Estrada Maria Mendes - III Distrito Industrial, desta cidade,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04 de mai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LMO PEREIRA DA SILVA</w:t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5-04T15:39:00Z</cp:lastPrinted>
  <dcterms:modified xsi:type="dcterms:W3CDTF">2001-05-08T00:38:00Z</dcterms:modified>
  <cp:revision>14</cp:revision>
  <dc:subject/>
  <dc:title/>
</cp:coreProperties>
</file>