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16 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45/01, de iniciativa do Vereador e 1º Secretário IDELMO PEREIRA DA SILVA, acrescenta alínea ao artigo 5º, da Lei nº 2.028, de 8 de janeiro de 1974, que concede isenção do preço do serviço de água e esgoto sanitário a entidades de assistência social e filantrópica de modo a incluir locais de culto e templos religiosos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Procuradoria de Assistência Jurídica aos Municípios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16.469, emitido pela referida Procuradoria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MUNICÍPIO – TARIFAS – Competência do Executivo para legislar sobre tarifa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Como se pode verificar, a alteração na lei nº 2.028/74 visa a ampliar as hipóteses de isenção de tarifa ali previstas. Neste caso, a iniciativa é privativa do Prefeito (Artigo 175, parágrafo único, incisos I e III da Constituição Federal e Artigo 70, inciso I, alínea “d”, e incisos III e XXI da Lei Orgânica do Município de Araraquara)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Ademais, o projeto acarreta diminuição na receita, interferindo no orçamento do Município, sendo tais projetos de competência do Poder Executiv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Pelo Texto Constitucional, compete ao Chefe do Poder Executivo a iniciativa das leis que versem sobre matéria orçamentária, inclusive aquelas que, de algum modo, interfiram no resultado da receita. Como as anistias e reduções trazem essa interferência, posto que o Município irá arrecadar menos do que o previsto, resulta que projetos de leis que concedam tais benesses são de iniciativa privativa do Prefeito Municipal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Os projetos que criam despesas ou reduzam a receita para o Município, segundo entendimento do E. Tribunal de Justiça do Estado de São Paulo, são de iniciativa do Executiv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“Por último, mesmo o Poder Executivo têm que observar o artigo 19, I da Constituição Federal, que veda aos Municípios </w:t>
      </w:r>
      <w:r>
        <w:rPr>
          <w:rFonts w:ascii="Arial" w:hAnsi="Arial"/>
          <w:i/>
          <w:sz w:val="24"/>
        </w:rPr>
        <w:t>estabelecer cultos religiosos ou igrejas, subvencioná-las, embaraçar-lhes o funcionamento ou manter com eles os seus representantes relações de dependências ou aliança, ressalvada, na forma da lei, a colaboração de interesse público</w:t>
      </w:r>
      <w:r>
        <w:rPr>
          <w:rFonts w:ascii="Arial" w:hAnsi="Arial"/>
          <w:sz w:val="24"/>
        </w:rPr>
        <w:t>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Deste modo, o projeto de lei contraria o princípio da separação, harmonia e independência dos poderes e fere também a Lei Orgânica do Município, havendo vício de iniciativa. Portanto não pode prosperar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manifestamo-nos pela inconstitucionalidade e ileg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jul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0</Characters>
  <CharactersWithSpaces>24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7-26T16:46:00Z</cp:lastPrinted>
  <dcterms:modified xsi:type="dcterms:W3CDTF">2001-08-06T19:53:00Z</dcterms:modified>
  <cp:revision>14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