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045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alínea ao artigo 5º, da Lei nº 2.028, de 8 de janeiro de 1974, que concede isenção do preço do serviço de água e esgoto sanitário a entidades de assistência social e filantrópic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5º, da Lei número 2.028, de 8 de janeiro de 1974, que concede isenção do preço do serviço de água e esgoto sanitário a entidades de assistência social e filantrópica, fica acrescentada a seguinte alínea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5º</w:t>
      </w:r>
      <w:r>
        <w:rPr>
          <w:rFonts w:ascii="Arial" w:hAnsi="Arial"/>
          <w:sz w:val="24"/>
        </w:rPr>
        <w:t>-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</w:t>
      </w:r>
      <w:r>
        <w:rPr>
          <w:rFonts w:ascii="Arial" w:hAnsi="Arial"/>
          <w:sz w:val="24"/>
        </w:rPr>
        <w:t>-......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b</w:t>
      </w:r>
      <w:r>
        <w:rPr>
          <w:rFonts w:ascii="Arial" w:hAnsi="Arial"/>
          <w:sz w:val="24"/>
        </w:rPr>
        <w:t>- ....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c</w:t>
      </w:r>
      <w:r>
        <w:rPr>
          <w:rFonts w:ascii="Arial" w:hAnsi="Arial"/>
          <w:sz w:val="24"/>
        </w:rPr>
        <w:t>-......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d</w:t>
      </w:r>
      <w:r>
        <w:rPr>
          <w:rFonts w:ascii="Arial" w:hAnsi="Arial"/>
          <w:sz w:val="24"/>
        </w:rPr>
        <w:t>- locais de culto e templos religiosos – 50 (cinqüenta) litros por metro quadrado de área utilizada para realização de cultos e atos religios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5 de abril de 2001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5T15:00:00Z</cp:lastPrinted>
  <dcterms:modified xsi:type="dcterms:W3CDTF">2001-05-07T2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