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3   /01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Processo nº 074/0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Projeto de Lei nº 042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Autógrafo nº 27/01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Assunto:</w:t>
      </w:r>
      <w:r>
        <w:rPr>
          <w:b/>
          <w:sz w:val="24"/>
        </w:rPr>
        <w:t xml:space="preserve"> </w:t>
      </w:r>
      <w:r>
        <w:rPr>
          <w:rFonts w:ascii="Arial" w:hAnsi="Arial"/>
          <w:sz w:val="24"/>
        </w:rPr>
        <w:t>Institui regras a serem observadas pelo Poder Executivo na normatização das concessões para exploração de áreas destinadas ao estacionamento rotativo de veículos - ÁREA AZUL e dá outras providência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senhor Chefe do Executivo, através do ofício nº 1235/01 de 12 de junho de 2001, vetou parcialmente a proposição acima referida, mais especificamente o seu artigo 11, que tem o seguinte teo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color w:val="000000"/>
          <w:sz w:val="24"/>
        </w:rPr>
        <w:t>Artigo 11</w:t>
      </w:r>
      <w:r>
        <w:rPr>
          <w:rFonts w:ascii="Arial" w:hAnsi="Arial"/>
          <w:color w:val="000000"/>
          <w:sz w:val="24"/>
        </w:rPr>
        <w:t>- A exploração do estacionamento em vias e logradouros públicos deverá ser feita por meio de sistema automatizado eletronicamente por parquímetros multivagas, que permita total controle de arrecadação, aferição real de receitas e auditoria permanente por parte do Poder Concedente, para o fim de garantir-lhe participação percentual sobre a arrecadação bruta, nos termos do contrato a ser celebrado</w:t>
      </w:r>
      <w:r>
        <w:rPr>
          <w:rFonts w:ascii="Arial" w:hAnsi="Arial"/>
          <w:b/>
          <w:color w:val="000000"/>
          <w:sz w:val="24"/>
        </w:rPr>
        <w:t>”</w:t>
      </w:r>
      <w:r>
        <w:rPr>
          <w:rFonts w:ascii="Arial" w:hAnsi="Arial"/>
          <w:color w:val="000000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color w:val="000000"/>
          <w:sz w:val="24"/>
        </w:rPr>
        <w:t>Destacamos ainda do ofício mencionado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</w:r>
      <w:r>
        <w:rPr>
          <w:b/>
        </w:rPr>
        <w:t>“</w:t>
      </w:r>
      <w:r>
        <w:rPr/>
        <w:t>A regra estabelecida no artigo vetado estabelece normas que são próprias da Administração, visto ser ela, por meio do Executivo, responsável pela organização e funcionamento dos serviços públicos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“</w:t>
      </w:r>
      <w:r>
        <w:rPr/>
        <w:t>E da forma como foi redigido o artigo, fica imposto de forma bem nítida o modo que deverá realizar qualquer atividade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</w:r>
      <w:r>
        <w:rPr>
          <w:b/>
        </w:rPr>
        <w:t>“</w:t>
      </w:r>
      <w:r>
        <w:rPr/>
        <w:t>... o texto contraria o princípio da independência dos Poderes, insculpido pela Lei Maior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demai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secreta (artigo 57, parágrafo 5º, da mesma Lei Orgânica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0</Characters>
  <CharactersWithSpaces>1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9:18:00Z</cp:lastPrinted>
  <dcterms:modified xsi:type="dcterms:W3CDTF">2001-06-19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