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ANUAR DE OLIVIERA LAUAR,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,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3T17:49:00Z</cp:lastPrinted>
  <dcterms:modified xsi:type="dcterms:W3CDTF">2001-05-21T2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