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4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uso de vias públicas, espaço aéreo e do subsolo para implantação e passagem de equipamentos urbanos destinados à prestação de serviços de infra-estrutura por entidades de direito público e pri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Município de Araraquara, poderá através de permissão, a título precário e oneroso, permitir o uso das vias públicas, inclusive do espaço aéreo e do subsolo e de obras de arte de domínio municipal, para implantação, instalação e passagem de equipamentos urbanos destinados à prestação de serviços de infra-estrutura por entidades de direito público ou privado, obedecidas às disposições desta Lei e demais atos regulament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Para fins desta Lei, consideram-se equipamentos urbanos todas as instalações de infra-estrutura urbana, tais como: abastecimento de água, serviço de esgoto, energia elétrica, coleta de águas pluviais, rede telefônica, gás canalizado, oleoduto, televisão por cabo e todos os outros de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s projetos de implantação, instalação e passagem de equipamentos urbanos nas vias públicas, inclusive espaço aéreo e subsolo e nas obras de arte de domínio municipal, dependerão de prévia aprovação das Secretarias Municipais competentes, obedecido o Decreto regulamentador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Compete as Secretarias Municipais responsáveis para tanto, ouvida a Secretaria Municipal dos Negócios jurídicos e autorizada pelo Chefe do Executivo, a expedição do Decreto de Permissão de Uso das áreas para os fins previstos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Decreto de Permissão de Uso será emitido subseqüentemente à aprovação do projeto e ao depósito de caução, mediante recolhimento dos emolumentos correspondentes, que serão estabelecidos nos termos do artigo 12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Havendo desconformidade entre o posicionamento aprovado e a sua execução, a entidade responsável pela execução da obra ou serviço ficará compelida ao seu refazimento, suportando os custos decorrentes, além de responder pelas perdas e danos que tenha causado ou venha a causar ao Município, ou a terceiros, com a readaptação imposta, sem prejuízo das demais sanções legais cabív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Na hipótese do interessado estar impedido de executar o projeto aprovado, por razões alheias à sua vontade, deverá comunicar tal fato ao Executivo Municipal, que procederá a análise do assunto através de sua Secretaria competente, de forma a atender o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>- Serão de responsabilidade exclusiva da entidade interessada quaisquer danos ou prejuízos causados, inclusive a terceiros, pela execução de obras ou serviços, mesmo que advindos de atos praticados involuntari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>- O Preço Público pela utilização das vias públicas, inclusive espaço aéreo e subsolo e das obras de arte no Município de Araraquara, a ser pago pela entidades de direito público e privado, para a implantação, instalação e passagem de equipamentos urbanos para a prestação de serviços de infra-estrutura urbana será representada por contribuição pecuniá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O valor mensal da contribuição pecuniária será calculado com base na expressão estabelecida nos termos do artigo 12 desta Lei e constará do Decreto de Permissão e Us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>- Incumbe ao requerente a apresentação dos documentos e elementos para subsidiar o seu enquadramento na classificação estabelecida no artigo 12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sz w:val="24"/>
        </w:rPr>
        <w:t>- A Secretaria responsável pela aprovação do projeto poderá exigir, quando necessário, a apresentação de outros documentos indispensáveis à sua elucid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7º</w:t>
      </w:r>
      <w:r>
        <w:rPr>
          <w:rFonts w:cs="Arial" w:ascii="Arial" w:hAnsi="Arial"/>
          <w:sz w:val="24"/>
        </w:rPr>
        <w:t>- Serão considerados dispostos clandestinamente os equipamentos implantados em desconformidade com o estabelecid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8º</w:t>
      </w:r>
      <w:r>
        <w:rPr>
          <w:rFonts w:cs="Arial" w:ascii="Arial" w:hAnsi="Arial"/>
          <w:sz w:val="24"/>
        </w:rPr>
        <w:t>- As entidades de direito público ou privado deverão encaminhar às Secretarias Municipais competentes, até o dia 10 (dez) de março de cada exercício, os eventuais planos de expansão de suas instalações, para que se compatibilizem os respectivos interesses quando da apresentação dos projetos específic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9º</w:t>
      </w:r>
      <w:r>
        <w:rPr>
          <w:rFonts w:cs="Arial" w:ascii="Arial" w:hAnsi="Arial"/>
          <w:sz w:val="24"/>
        </w:rPr>
        <w:t>- As entidades de direito público ou privado que tenham equipamentos de sua propriedade já implantados, em caráter permanente, nas vias públicas, espaço aéreo, subsolo e nas obras de arte do Município, fornecerão às Secretarias Municipais competentes, cópia dos elementos cadastrais disponíveis,a fim de serem complementados os registros existentes e organizados em banco de dados, para posterior expedição do Decreto de Permissão de Us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As entidades de direito público ou privado terão o prazo de 06 (seis) meses para cumprir o disposto neste artigo, contados a partir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10</w:t>
      </w:r>
      <w:r>
        <w:rPr>
          <w:rFonts w:cs="Arial" w:ascii="Arial" w:hAnsi="Arial"/>
          <w:sz w:val="24"/>
        </w:rPr>
        <w:t>- A presente lei não é aplicável no caso de uso de vias públicas, espaço aéreo, subsolo e obras de arte do Município, por entidades de direito público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11</w:t>
      </w:r>
      <w:r>
        <w:rPr>
          <w:rFonts w:cs="Arial" w:ascii="Arial" w:hAnsi="Arial"/>
          <w:sz w:val="24"/>
        </w:rPr>
        <w:t>- Os casos omissos serão resolvidos pelas Secretarias Municipais competentes, com decisão final do Prefeit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12</w:t>
      </w:r>
      <w:r>
        <w:rPr>
          <w:rFonts w:cs="Arial" w:ascii="Arial" w:hAnsi="Arial"/>
          <w:sz w:val="24"/>
        </w:rPr>
        <w:t>- No prazo de 60 (sessenta) dias, a contar da data da publicação desta Lei, o Executivo Municipal, encaminhará o necessário projeto de lei dispondo sobre a criação das respectivas taxas, caução, preços públicos, multas, sanções aos infratores e tudo mais o que for necessário para complementação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13</w:t>
      </w:r>
      <w:r>
        <w:rPr>
          <w:rFonts w:cs="Arial" w:ascii="Arial" w:hAnsi="Arial"/>
          <w:sz w:val="24"/>
        </w:rPr>
        <w:t>- Depois de cumprido o disposto no artigo anterior desta Lei, será a mesma regulamentada pelo Prefeito Municipal no prazo de 60 (sessenta)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4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7 de mai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08T15:55:00Z</cp:lastPrinted>
  <dcterms:modified xsi:type="dcterms:W3CDTF">2001-05-08T18:56:00Z</dcterms:modified>
  <cp:revision>18</cp:revision>
  <dc:subject/>
  <dc:title/>
</cp:coreProperties>
</file>