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52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, de iniciativa do Vereador ANUAR DE OLIVIERA LAUAR, institui regras a serem observadas pelo Poder Executivo na normatização das concessões para exploração de áreas destinadas ao estacionamento rotativo de veículos - ÁREA AZU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mpete a Câmara Municipal, com sanção do Prefeito legislar sobre assuntos de interesse local, incluindo-se as de utilização de vias e logradouros públicos (Artigo 16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é de competência do Municíp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Comissões de Tributação, Finanças e Orçamento e a de Transporte, Habitação e Meio Ambiente, deverão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07 de mai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0</Characters>
  <CharactersWithSpaces>10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5-03T17:46:00Z</cp:lastPrinted>
  <dcterms:modified xsi:type="dcterms:W3CDTF">2001-05-07T21:3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