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5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1/01, de iniciativa do Executivo Municipal, dispõe sobre a contratação de pessoal por tempo determinado para atender a necessidade temporária de excepcional interesse público, nos termos do inciso IX do artigo 37 da Constituição Federal, revoga a Lei nº 4.993, de 26 de março de 199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 e em especial o que determina a alínea “b”, inciso I, artigo 70, da Lei Orgânica do Município, no que diz respeito ser sua iniciativa de competência exclusiva do Prefei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0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2T14:54:00Z</cp:lastPrinted>
  <dcterms:modified xsi:type="dcterms:W3CDTF">2001-05-09T21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