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918/2001</w:t>
      </w:r>
      <w:r>
        <w:rPr>
          <w:rFonts w:ascii="Tahoma" w:hAnsi="Tahoma"/>
          <w:sz w:val="22"/>
        </w:rPr>
        <w:t xml:space="preserve">                                            Em 30 de abril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Tenho a honra de encaminhar a Vossa Excelência, nos termos do artigo 70, inciso IV, da Lei Orgânica do Município, para apreciação do nobre Poder Legislativo, o incluso Projeto de Lei que dispõe sobre a contratação de pessoal por tempo determinado para atender necessidade temporária de excepcional interesse público, nos termos do inciso IX do artigo 37 da Constituição Federal, bem como revoga a Lei nº 4.993, de 26 de março de 1998 e dá outras providências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sz w:val="22"/>
        </w:rPr>
        <w:tab/>
        <w:t>Como é sabido, com a promulgação da atual Constituição Federal “</w:t>
      </w:r>
      <w:r>
        <w:rPr>
          <w:rFonts w:ascii="Tahoma" w:hAnsi="Tahoma"/>
          <w:i/>
          <w:sz w:val="22"/>
        </w:rPr>
        <w:t>a</w:t>
      </w:r>
      <w:r>
        <w:rPr>
          <w:rFonts w:ascii="Tahoma" w:hAnsi="Tahoma"/>
          <w:i/>
          <w:sz w:val="22"/>
          <w:lang w:val="pt-PT"/>
        </w:rPr>
        <w:t xml:space="preserve"> investidura em cargo ou emprego público depende de aprovação prévia em concurso público de provas ou de provas e títulos...”  o </w:t>
      </w:r>
      <w:r>
        <w:rPr>
          <w:rFonts w:ascii="Tahoma" w:hAnsi="Tahoma"/>
          <w:sz w:val="22"/>
          <w:lang w:val="pt-PT"/>
        </w:rPr>
        <w:t xml:space="preserve">que trouxe </w:t>
      </w:r>
      <w:r>
        <w:rPr>
          <w:rFonts w:ascii="Tahoma" w:hAnsi="Tahoma"/>
          <w:sz w:val="22"/>
        </w:rPr>
        <w:t>mudanças significativas para o nosso sistema jurídico. Agora, a regra geral é o concurso público para o acesso a cargo público, em qualquer esfera da administração pública direta e indireta, salvo os casos definidos na própria Cart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color w:val="800000"/>
          <w:sz w:val="22"/>
        </w:rPr>
      </w:pPr>
      <w:r>
        <w:rPr>
          <w:rFonts w:ascii="Tahoma" w:hAnsi="Tahoma"/>
          <w:color w:val="8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color w:val="800000"/>
          <w:sz w:val="22"/>
        </w:rPr>
        <w:tab/>
      </w:r>
      <w:r>
        <w:rPr>
          <w:rFonts w:ascii="Tahoma" w:hAnsi="Tahoma"/>
          <w:sz w:val="22"/>
        </w:rPr>
        <w:t xml:space="preserve">Entretanto, a administração pública, diante de circunstâncias inesperadas e imprevistas, se depara com situações que demandam um aumento momentâneo no seu quadro de servidores, de modo que mantenha um controle eficaz da ordem pública e o bom funcionamento da máquina administrativa. Assim, a própria Constituição prevê em seu artigo 37, inciso IX, a </w:t>
      </w:r>
      <w:r>
        <w:rPr>
          <w:rFonts w:ascii="Tahoma" w:hAnsi="Tahoma"/>
          <w:sz w:val="22"/>
          <w:u w:val="single"/>
        </w:rPr>
        <w:t>contratação de pessoal por tempo determinado, desde que para o atendimento à necessidade temporária de excepcional interesse público</w:t>
      </w:r>
      <w:r>
        <w:rPr>
          <w:rFonts w:ascii="Tahoma" w:hAnsi="Tahoma"/>
          <w:sz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color w:val="800000"/>
          <w:sz w:val="22"/>
        </w:rPr>
      </w:pPr>
      <w:r>
        <w:rPr>
          <w:rFonts w:ascii="Tahoma" w:hAnsi="Tahoma"/>
          <w:color w:val="800000"/>
          <w:sz w:val="22"/>
        </w:rPr>
      </w:r>
    </w:p>
    <w:p>
      <w:pPr>
        <w:pStyle w:val="BodyText2"/>
        <w:bidi w:val="0"/>
        <w:ind w:left="0" w:right="-1" w:hanging="0"/>
        <w:rPr/>
      </w:pPr>
      <w:r>
        <w:rPr>
          <w:color w:val="auto"/>
        </w:rPr>
        <w:tab/>
        <w:t xml:space="preserve">Passemos a analisar superficialmente o sentido que o legislador pretendeu definir essa exceção. Primeiramente </w:t>
      </w:r>
      <w:r>
        <w:rPr>
          <w:color w:val="auto"/>
          <w:u w:val="single"/>
        </w:rPr>
        <w:t>necessidade temporária</w:t>
      </w:r>
      <w:r>
        <w:rPr>
          <w:color w:val="auto"/>
        </w:rPr>
        <w:t xml:space="preserve"> entende-se que é aquela que decorre de um curto prazo, onde a insuficiência funcional exige uma ampliação do quadro de servidores de modo a satisfazer uma demanda momentânea. Quanto ao </w:t>
      </w:r>
      <w:r>
        <w:rPr>
          <w:color w:val="auto"/>
          <w:u w:val="single"/>
        </w:rPr>
        <w:t>excepcional interesse público</w:t>
      </w:r>
      <w:r>
        <w:rPr>
          <w:color w:val="auto"/>
        </w:rPr>
        <w:t xml:space="preserve">, este refere-se à situações de eminente perigo ou emergência, onde o moroso processo para realização de Concurso Público colocaria em prejuízo a segurança da sociedade e o bom andamento dos </w:t>
      </w:r>
      <w:r>
        <w:rPr>
          <w:color w:val="auto"/>
          <w:u w:val="single"/>
        </w:rPr>
        <w:t>serviços essenciais</w:t>
      </w:r>
      <w:r>
        <w:rPr>
          <w:color w:val="auto"/>
        </w:rPr>
        <w:t xml:space="preserve"> prestados pelo Poder Públic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color w:val="800000"/>
          <w:sz w:val="22"/>
        </w:rPr>
      </w:pPr>
      <w:r>
        <w:rPr>
          <w:rFonts w:ascii="Tahoma" w:hAnsi="Tahoma"/>
          <w:color w:val="8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color w:val="800000"/>
          <w:sz w:val="22"/>
        </w:rPr>
        <w:tab/>
      </w:r>
      <w:r>
        <w:rPr>
          <w:rFonts w:ascii="Tahoma" w:hAnsi="Tahoma"/>
          <w:sz w:val="22"/>
        </w:rPr>
        <w:t>A atual legislação municipal que dispõe sobre essa matéria, ao nosso entendimento, coloca-se de forma irregular diante do texto Constitucional, uma vez que permite a contratação de servidores por um período de 12 (doze) meses, prorrogável por igual período, ultrapassando o princípio do caráter temporário. Além disso, referida lei abrange funções que não podem ser consideradas como excepcional interesse público, como exemplo é o que dispõe o inciso V de seu artigo 2º “</w:t>
      </w:r>
      <w:r>
        <w:rPr>
          <w:rFonts w:ascii="Tahoma" w:hAnsi="Tahoma"/>
          <w:i/>
          <w:sz w:val="22"/>
        </w:rPr>
        <w:t>atender a necessidade emergencial de pessoal para as diversas Secretarias, Departamentos e Unidades Municipais</w:t>
      </w:r>
      <w:r>
        <w:rPr>
          <w:rFonts w:ascii="Tahoma" w:hAnsi="Tahoma"/>
          <w:sz w:val="22"/>
        </w:rPr>
        <w:t xml:space="preserve">”. 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sz w:val="22"/>
        </w:rPr>
        <w:tab/>
        <w:t>Percebe-se logo que a legislação em vigor se contrapõe ao disposto na Carta Magna, pois sua abrangência ultrapassa os limites estabelecidos, permitindo, assim, a contratação de servidores por até dois anos, em qualquer setor ou departamento da municipalidad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color w:val="800000"/>
          <w:sz w:val="22"/>
        </w:rPr>
      </w:pPr>
      <w:r>
        <w:rPr>
          <w:rFonts w:ascii="Tahoma" w:hAnsi="Tahoma"/>
          <w:color w:val="8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color w:val="800000"/>
          <w:sz w:val="22"/>
        </w:rPr>
        <w:tab/>
      </w:r>
      <w:r>
        <w:rPr>
          <w:rFonts w:ascii="Tahoma" w:hAnsi="Tahoma"/>
          <w:sz w:val="22"/>
        </w:rPr>
        <w:t>Diante disso, desejando adequar a legislação municipal regulamentadora da matéria ao texto Constitucional, propomos a revogação da lei em vigor e levamos nova proposta à análise dessa Egrégia Casa de Leis,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color w:val="800000"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color w:val="800000"/>
          <w:sz w:val="22"/>
        </w:rPr>
      </w:pPr>
      <w:r>
        <w:rPr>
          <w:rFonts w:ascii="Tahoma" w:hAnsi="Tahoma"/>
          <w:color w:val="8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800000"/>
          <w:sz w:val="22"/>
        </w:rPr>
        <w:tab/>
      </w:r>
      <w:r>
        <w:rPr>
          <w:rFonts w:ascii="Tahoma" w:hAnsi="Tahoma"/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color w:val="800000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041   /01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firstLine="2835"/>
        <w:rPr/>
      </w:pPr>
      <w:r>
        <w:rPr/>
        <w:t>Ver Substitutivo à página 06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2835" w:right="0" w:hanging="0"/>
        <w:rPr/>
      </w:pPr>
      <w:r>
        <w:rPr>
          <w:color w:val="auto"/>
        </w:rPr>
        <w:t>Dispõe sobre a contratação de pessoal por tempo determinado para atender a necessidade temporária de excepcional interesse público, nos termos do inciso IX do artigo 37 da Constituição Federal, e dá outras providência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Para atender a necessidade temporária de excepcional interesse público, a Prefeitura Municipal, as autarquias e as fundações públicas municipais poderão efetuar contratação de pessoal por tempo determinado, nas condições e prazos previstos nesta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Considera-se necessidade temporária de excepcional interesse públic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</w:t>
        <w:tab/>
        <w:t>–</w:t>
        <w:tab/>
        <w:t>assistência a situações de calamidade pública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I</w:t>
        <w:tab/>
        <w:t>–</w:t>
        <w:tab/>
        <w:t>combate a surtos endêmicos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II</w:t>
        <w:tab/>
        <w:t>–</w:t>
        <w:tab/>
        <w:t>realização de recenseamentos;</w:t>
      </w:r>
    </w:p>
    <w:p>
      <w:pPr>
        <w:pStyle w:val="BodyTextIndent2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rPr/>
      </w:pPr>
      <w:r>
        <w:rPr/>
        <w:t>IV</w:t>
        <w:tab/>
        <w:t>–</w:t>
        <w:tab/>
        <w:t>admissão de servidores para a área de educaçã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V</w:t>
        <w:tab/>
        <w:t>–</w:t>
        <w:tab/>
        <w:t>admissão de servidores para a área da saúde;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O recrutamento do pessoal a ser contratado, nos termos desta Lei, será feito mediante processo seletivo simplificado sujeito a ampla divulgação, inclusive através do órgão de publicação de atos oficiais do Município, prescindindo de concurso públic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Parágrafo único </w:t>
      </w:r>
      <w:r>
        <w:rPr>
          <w:rFonts w:ascii="Tahoma" w:hAnsi="Tahoma"/>
          <w:sz w:val="22"/>
        </w:rPr>
        <w:t>- A contratação, para atender às necessidades decorrentes de calamidade pública, prescindirá de processo seletiv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As contratações serão feitas no regime da Consolidação das Leis do Trabalho – CLT, por tempo máximo e improrrogável de 06 (seis) mes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A remuneração do pessoal contratado nos termos desta Lei será fixada nos padrões de vencimentos idênticos aos estabelecidos para funções permanent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Para os efeitos deste artigo, não se consideram as vantagens de natureza individual dos servidores ocupantes de cargos tomados como paradigm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O pessoal contratado nos termos desta Lei não poderá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 – receber atribuições, funções ou encargos não previstos no respectivo contrato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I – ser nomeado ou designado, ainda que a título precário ou em substituição, para o exercício de cargo em comissão ou função de confiança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/>
      </w:pPr>
      <w:r>
        <w:rPr/>
        <w:t>III – ser novamente contratado, com fundamento nesta Lei, salvo na hipótese prevista no inciso I do artigo 2º desta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A inobservância do disposto neste artigo importará na rescisão do contrato nos casos dos incisos I e II, ou na declaração de sua insubsistência, no caso do inciso III, sem prejuízo da responsabilidade administrativa das autoridades envolvidas na transgress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– As infrações disciplinares atribuídas ao pessoal contratado nos termos desta Lei serão apuradas mediante sindicância, concluída no prazo de trinta dias e assegurada ampla defes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8º</w:t>
      </w:r>
      <w:r>
        <w:rPr>
          <w:rFonts w:ascii="Tahoma" w:hAnsi="Tahoma"/>
          <w:sz w:val="22"/>
        </w:rPr>
        <w:t xml:space="preserve"> – O contrato firmado de acordo com esta lei extinguir-se-á, sem direito a indenizações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</w:t>
        <w:tab/>
        <w:t>–</w:t>
        <w:tab/>
        <w:t>pelo término do prazo contratual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I</w:t>
        <w:tab/>
        <w:t>–</w:t>
        <w:tab/>
        <w:t>por iniciativa do contratad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II</w:t>
        <w:tab/>
        <w:t>–</w:t>
        <w:tab/>
        <w:t>por conveniência da administração municip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A extinção do contrato, nos casos do inciso II, deverá ser comunicada com a antecedência mínima de 30 (trinta) dia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Indent2"/>
        <w:bidi w:val="0"/>
        <w:ind w:left="0" w:right="0" w:firstLine="2835"/>
        <w:rPr/>
      </w:pPr>
      <w:r>
        <w:rPr>
          <w:b/>
        </w:rPr>
        <w:t>§ 2º</w:t>
      </w:r>
      <w:r>
        <w:rPr/>
        <w:t xml:space="preserve"> - Nos casos do inciso III, o órgão público contratante pagará ao contratado o valor correspondente à metade do que lhe caberia referente ao restante do contrat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Artigo 9º </w:t>
      </w:r>
      <w:r>
        <w:rPr>
          <w:rFonts w:ascii="Tahoma" w:hAnsi="Tahoma"/>
          <w:sz w:val="22"/>
        </w:rPr>
        <w:t>– O tempo de serviço prestado em virtude de contratação nos termos desta Lei será contado para todos os efeito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Artigo 10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As despesas decorrentes com a aplicação desta Lei, serão cobertas com dotações orçamentárias próprias do orçamento vigente, suplementadas se necessár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1</w:t>
      </w:r>
      <w:r>
        <w:rPr>
          <w:rFonts w:ascii="Tahoma" w:hAnsi="Tahoma"/>
          <w:sz w:val="22"/>
        </w:rPr>
        <w:t xml:space="preserve"> – Esta Lei entra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 xml:space="preserve">Artigo 12 </w:t>
      </w:r>
      <w:r>
        <w:rPr>
          <w:rFonts w:ascii="Tahoma" w:hAnsi="Tahoma"/>
          <w:sz w:val="22"/>
        </w:rPr>
        <w:t>- Revogam-se as disposições em contrário, especialmente a Lei nº 4.993, de 26 de março de 1998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30 (trinta) de abril de 2001 (dois mil e um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3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978/2001</w:t>
      </w:r>
      <w:r>
        <w:rPr>
          <w:rFonts w:ascii="Tahoma" w:hAnsi="Tahoma"/>
          <w:sz w:val="22"/>
        </w:rPr>
        <w:t xml:space="preserve">                                           Em 09 de mai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Encaminho a Vossa Excelência, o incluso Substitutivo ao Projeto de Lei nº 041/01, encaminhado por este Executivo através do Ofício nº 0918/2001, de 30 de abril de 2001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Esclarecemos que diante das conclusões obtidas da reunião ocorrida na data de ontem (0805/), foram feitas algumas alterações no referido Projeto, de modo a melhorar a execução dos objetivos da matéria do Projet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Salientamos que permanecerá a justificativa constante do Projeto anterior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Certos da atenção de Vossa Excelência, despedimo-nos com protestos de nosso apreço e consideraçã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color w:val="800000"/>
          <w:sz w:val="22"/>
        </w:rPr>
        <w:tab/>
      </w:r>
      <w:r>
        <w:rPr>
          <w:rFonts w:ascii="Tahoma" w:hAnsi="Tahoma"/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SUBSTITUTIVO AO PROJETO DE LEI Nº       041   /01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2835" w:right="-1" w:hanging="0"/>
        <w:rPr/>
      </w:pPr>
      <w:r>
        <w:rPr>
          <w:color w:val="auto"/>
        </w:rPr>
        <w:t>Dispõe sobre a contratação de pessoal por tempo determinado para atender a necessidade temporária de excepcional interesse público, nos termos do inciso IX do artigo 37 da Constituição Federal, e dá outras providências</w:t>
      </w:r>
      <w:r>
        <w:rPr/>
        <w:t>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Para atender a necessidade temporária de excepcional interesse público, a Prefeitura Municipal, as autarquias e as fundações públicas municipais poderão efetuar contratação de pessoal por tempo determinado, nas condições e prazos previstos nesta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Considera-se necessidade temporária de excepcional interesse públic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</w:t>
        <w:tab/>
        <w:t>–</w:t>
        <w:tab/>
        <w:t>assistência a situações de calamidade pública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I</w:t>
        <w:tab/>
        <w:t>–</w:t>
        <w:tab/>
        <w:t>combate a surtos endêmicos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II</w:t>
        <w:tab/>
        <w:t>–</w:t>
        <w:tab/>
        <w:t>realização de recenseamentos;</w:t>
      </w:r>
    </w:p>
    <w:p>
      <w:pPr>
        <w:pStyle w:val="BodyTextIndent2"/>
        <w:tabs>
          <w:tab w:val="clear" w:pos="709"/>
          <w:tab w:val="left" w:pos="284" w:leader="none"/>
          <w:tab w:val="left" w:pos="567" w:leader="none"/>
        </w:tabs>
        <w:bidi w:val="0"/>
        <w:ind w:left="567" w:right="0" w:hanging="567"/>
        <w:rPr/>
      </w:pPr>
      <w:r>
        <w:rPr/>
        <w:t>IV</w:t>
        <w:tab/>
        <w:t>–</w:t>
        <w:tab/>
        <w:t>contratação de servidores para a área da educaçã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567" w:right="0" w:hanging="567"/>
        <w:jc w:val="both"/>
        <w:rPr/>
      </w:pPr>
      <w:r>
        <w:rPr>
          <w:rFonts w:ascii="Tahoma" w:hAnsi="Tahoma"/>
          <w:sz w:val="22"/>
        </w:rPr>
        <w:t>V</w:t>
        <w:tab/>
        <w:t>–</w:t>
        <w:tab/>
        <w:t>contratação de servidores para área de saúde;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Nos casos dos incisos IV e V deste artigo, a contratação somente será feita para assegurar a normalidade dos respectivos serviços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O recrutamento do pessoal a ser contratado, nos termos desta Lei, será feito mediante processo seletivo simplificado sujeito a ampla divulgação, inclusive através do órgão de publicação de atos oficiais do Município, prescindindo de concurso públic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Parágrafo único </w:t>
      </w:r>
      <w:r>
        <w:rPr>
          <w:rFonts w:ascii="Tahoma" w:hAnsi="Tahoma"/>
          <w:sz w:val="22"/>
        </w:rPr>
        <w:t>- A contratação, para atender às necessidades decorrentes de calamidade pública, prescindirá de processo seletiv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As contratações serão feitas no regime da Consolidação das Leis do Trabalho – CLT, por tempo máximo e improrrogável de 06 (seis) mes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A remuneração do pessoal contratado nos termos desta Lei será fixada nos padrões de vencimentos idênticos aos estabelecidos para funções permanent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Para os efeitos deste artigo, não se consideram as vantagens de natureza individual dos servidores ocupantes de cargos tomados como paradigm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O pessoal contratado nos termos desta Lei não poderá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 – receber atribuições, funções ou encargos não previstos no respectivo contrato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I – ser nomeado ou designado, ainda que a título precário ou em substituição, para o exercício de cargo em comissão ou função de confiança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/>
      </w:pPr>
      <w:r>
        <w:rPr/>
        <w:t>III – ser novamente contratado, com fundamento nesta Lei, salvo na hipótese prevista no inciso I do artigo 2º desta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A inobservância do disposto neste artigo importará na rescisão do contrato nos casos dos incisos I e II, ou na declaração de sua insubsistência, no caso do inciso III, sem prejuízo da responsabilidade administrativa das autoridades envolvidas na transgress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– As infrações disciplinares atribuídas ao pessoal contratado nos termos desta Lei serão apuradas mediante sindicância, concluída no prazo de trinta dias e assegurada ampla defes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8º</w:t>
      </w:r>
      <w:r>
        <w:rPr>
          <w:rFonts w:ascii="Tahoma" w:hAnsi="Tahoma"/>
          <w:sz w:val="22"/>
        </w:rPr>
        <w:t xml:space="preserve"> – O contrato firmado de acordo com esta lei extinguir-se-á, sem direito a indenizações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</w:t>
        <w:tab/>
        <w:t>–</w:t>
        <w:tab/>
        <w:t>pelo término do prazo contratual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II</w:t>
        <w:tab/>
        <w:t>–</w:t>
        <w:tab/>
        <w:t>por iniciativa do contratado;</w:t>
      </w:r>
    </w:p>
    <w:p>
      <w:pPr>
        <w:pStyle w:val="BodyTextIndent3"/>
        <w:bidi w:val="0"/>
        <w:ind w:left="567" w:right="0" w:hanging="567"/>
        <w:rPr/>
      </w:pPr>
      <w:r>
        <w:rPr/>
        <w:t>III</w:t>
        <w:tab/>
        <w:t>–</w:t>
        <w:tab/>
        <w:t>por iniciativa do órgão ou entidade contratante, decorrente de conveniência administrativ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A extinção do contrato, nos casos do inciso II, deverá ser comunicada com a antecedência mínima de 30 (trinta) dia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Indent2"/>
        <w:bidi w:val="0"/>
        <w:ind w:left="0" w:right="0" w:firstLine="2835"/>
        <w:rPr/>
      </w:pPr>
      <w:r>
        <w:rPr>
          <w:b/>
        </w:rPr>
        <w:t>§ 2º</w:t>
      </w:r>
      <w:r>
        <w:rPr/>
        <w:t xml:space="preserve"> - Nos casos do inciso III, o órgão público contratante pagará ao contratado o valor correspondente à metade do que lhe caberia referente ao restante do contrat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Artigo 9º </w:t>
      </w:r>
      <w:r>
        <w:rPr>
          <w:rFonts w:ascii="Tahoma" w:hAnsi="Tahoma"/>
          <w:sz w:val="22"/>
        </w:rPr>
        <w:t>– O tempo de serviço prestado em virtude de contratação nos termos desta Lei será contado para todos os efeito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Artigo 10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As despesas decorrentes com a aplicação desta Lei, serão cobertas com dotações orçamentárias próprias do orçamento vigente, suplementadas se necessár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1</w:t>
      </w:r>
      <w:r>
        <w:rPr>
          <w:rFonts w:ascii="Tahoma" w:hAnsi="Tahoma"/>
          <w:sz w:val="22"/>
        </w:rPr>
        <w:t xml:space="preserve"> – Esta Lei entra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 xml:space="preserve">Artigo 12 </w:t>
      </w:r>
      <w:r>
        <w:rPr>
          <w:rFonts w:ascii="Tahoma" w:hAnsi="Tahoma"/>
          <w:sz w:val="22"/>
        </w:rPr>
        <w:t>- Revogam-se as disposições em contrário, especialmente a Lei nº 4.993, de 26 de março de 1998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9 (nove) de maio de 2001 (dois mil e um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both"/>
      <w:outlineLvl w:val="0"/>
    </w:pPr>
    <w:rPr>
      <w:rFonts w:ascii="Tahoma" w:hAnsi="Tahoma"/>
      <w:b/>
      <w:color w:val="FF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right="-1" w:hanging="0"/>
      <w:jc w:val="both"/>
    </w:pPr>
    <w:rPr>
      <w:rFonts w:ascii="Tahoma" w:hAnsi="Tahoma"/>
      <w:color w:val="800000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4" w:leader="none"/>
        <w:tab w:val="left" w:pos="567" w:leader="none"/>
      </w:tabs>
      <w:ind w:left="567" w:hanging="567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4</Words>
  <Characters>12421</Characters>
  <CharactersWithSpaces>10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9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