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4/01, de iniciativa do Vereador AMADOR PEREZ BANDEIRA, proíbe o transporte de passageiros, a título gratuito ou oneroso, por meio de veículos automotores tipo "lotaçã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jul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16T16:00:00Z</cp:lastPrinted>
  <dcterms:modified xsi:type="dcterms:W3CDTF">2001-08-06T1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