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Ceará entre as Avenidas Pedro Tovolli e Carlos Batista Magalhãe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7:17:00Z</cp:lastPrinted>
  <dcterms:modified xsi:type="dcterms:W3CDTF">2001-04-06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