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55/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30/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Rua Ceará entre as Avenidas Pedro Tovolli e Carlos Batista Magalhãe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9 de abril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4-06T17:15:00Z</cp:lastPrinted>
  <dcterms:modified xsi:type="dcterms:W3CDTF">2001-04-09T20: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