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9/01, de iniciativa do Executivo Municipal, cria o Fundo Municipal de Trânsito - FUMTRAN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 e a de Tributação, Finanças e Orçamento,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6T13:22:00Z</cp:lastPrinted>
  <dcterms:modified xsi:type="dcterms:W3CDTF">2001-04-09T2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