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3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29/01, de iniciativa do Executivo Municipal, cria o Fundo Municipal de Trânsito - FUMTRAN n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6 de abril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06T13:16:00Z</cp:lastPrinted>
  <dcterms:modified xsi:type="dcterms:W3CDTF">2001-04-09T20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