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19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030 /01.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, a Rua Ceará entre as Avenidas Pedro Tovolli e Carlos Batista Magalhã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>Câmara Municipal de Araraquara, aos 17 (dezessete) dias do mês de abril do ano 2001 (dois mil e um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Heading2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232" w:hanging="0"/>
        <w:jc w:val="center"/>
        <w:rPr>
          <w:b/>
          <w:b/>
        </w:rPr>
      </w:pPr>
      <w:r>
        <w:rPr>
          <w:b/>
        </w:rPr>
        <w:t>IDELMO PEREIRA DA SILVA                           JURANDI REIS DE OLIVEIRA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/.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Heading2"/>
        <w:ind w:right="-567" w:hanging="0"/>
        <w:rPr>
          <w:sz w:val="32"/>
        </w:rPr>
      </w:pPr>
      <w:r>
        <w:rPr/>
        <w:t>J U S T I F I C A T I V A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zoneamento do local originalmente é ZCM-1, a nossa proposta é sua alteração para ZCM-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trecho mencionado existe uma oficina de troca de pneus, devidamente regularizada perante o Município, o proprietário desta pretende ampliar o seu negócio para troca e reparos de escapamentos, pois também é dono do imóvel lindeiro à oficina cita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alteração em nada prejudicará um local que já é comercial, sua alteração será para regularizar um negócio futuro que gerará novos empregos, beneficiando a todos os interessados e também a cidade quanto ao recebimento de impos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06 de abril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CG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32" w:hanging="0"/>
      <w:jc w:val="both"/>
      <w:outlineLvl w:val="2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658" w:firstLine="2835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4-17T11:59:00Z</cp:lastPrinted>
  <dcterms:modified xsi:type="dcterms:W3CDTF">2001-04-17T14:59:00Z</dcterms:modified>
  <cp:revision>14</cp:revision>
  <dc:subject/>
  <dc:title/>
</cp:coreProperties>
</file>