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9/01, de iniciativa do Executivo Municipal, cria o Fundo Municipal de Trânsito - FUMTRAN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o ofício nº 0717/2001, do Executivo Municipal, encaminhando o projeto de lei em questão,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1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 w:val="false"/>
          <w:sz w:val="24"/>
        </w:rPr>
        <w:t>A medida faz-se necessária tendo em vista os procedimentos exigidos pela legislação brasileira de trânsito para a formalização do processo de municipalização do transito da cidade.</w:t>
      </w:r>
    </w:p>
    <w:p>
      <w:pPr>
        <w:pStyle w:val="Title"/>
        <w:bidi w:val="0"/>
        <w:ind w:left="567" w:right="-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forme verifica-se no próprio texto da Lei, o FUMTRAN tem por objetivo dar condições financeiras e gerenciar recursos destinados ao desenvolvimento das ações de controle, fiscalização e policiamento do trânsito, engenharia de tráfego, de campo e programa de educação de trânsito no Município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1" w:firstLine="2835"/>
        <w:jc w:val="both"/>
        <w:rPr/>
      </w:pPr>
      <w:r>
        <w:rPr>
          <w:rFonts w:ascii="Arial" w:hAnsi="Arial"/>
          <w:b w:val="false"/>
          <w:sz w:val="24"/>
        </w:rPr>
        <w:t>O Conselho Diretor do referido Fundo será composto por cinco membros, entre representantes da administração municipal, do Conselho Municipal de Transito e do Poder Legislativo.</w:t>
      </w:r>
    </w:p>
    <w:p>
      <w:pPr>
        <w:pStyle w:val="Title"/>
        <w:bidi w:val="0"/>
        <w:ind w:left="567" w:right="-1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Quanto à receita do Fundo, estas constituir-se-ão com os valores arrecadados com as multas de transito aplicadas no município e outras a serem repassadas pelo Estado através de Convênios, com o produto da arrecadação da Área Azul e do Pátio de recolhimento de veículos, além de doações, legados, subvenções e contribuições de qualquer natureza ao Municíp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Nos termos do inciso IV, do artigo 3º, do projeto em apreciação vemos: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destinação do percentual de 5% (cinco por cento) do valor das multas de trânsito arrecadada, para depósito na conta de fundo de âmbito nacional, destinado à segurança e educação de trânsito, conforme preceitua o art. 320, parágrafo único, da Lei 9.503/97 (Código de Trânsito Brasileiro)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 Salientamos não contrariar esse dispositivo o disposto no inciso IV, do artigo 167, da Constituição Federal/88, que veda somente a vinculação da receita de impostos. No caso presente trata-se de mul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Transporte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0</Characters>
  <CharactersWithSpaces>2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6T13:31:00Z</cp:lastPrinted>
  <dcterms:modified xsi:type="dcterms:W3CDTF">2001-04-09T2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