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717/2001</w:t>
      </w:r>
      <w:r>
        <w:rPr>
          <w:rFonts w:ascii="Tahoma" w:hAnsi="Tahoma"/>
          <w:sz w:val="22"/>
        </w:rPr>
        <w:t xml:space="preserve">                                                            Em 04 de abril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 criação do Fundo Municipal de Trânsito – FUMTRAN no Município de Araraquara e dá outras providência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ab/>
        <w:tab/>
        <w:tab/>
        <w:t>A medida faz-se necessária tendo em vista os procedimentos exigidos pela legislação brasileira de trânsito para a formalização do processo de municipalização do transito da cidade.</w:t>
      </w:r>
    </w:p>
    <w:p>
      <w:pPr>
        <w:pStyle w:val="Title"/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Conforme verifica-se no próprio texto da Lei, o FUMTRAN tem por objetivo dar condições financeiras e gerenciar recursos destinados ao desenvolvimento das ações de controle, fiscalização e policiamento do trânsito, engenharia de tráfego, de campo e programa de educação de trânsito n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O Conselho Diretor do referido Fundo será composto por cinco membros, entre representantes da administração municipal, do Conselho Municipal de Transito e do Poder Legislativ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Quanto à receita do Fundo, estas constituir-se-ão com os valores arrecadados com as multas de transito aplicadas no município e outras a serem repassadas pelo Estado através de Convênios, com o produto da arrecadação da Área Azul e do Pátio de recolhimento de veículos, além de doações, legados, subvenções e contribuições de qualquer natureza ao Municípi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Assim, por entendermos estar plenamente justificada a proposta e, por julgarmos de urgência, com fundamento no artigo 56 da Lei Orgânica do Município, solicitamos seja apreciada dentro do menor prazo possíve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Na expectativa de que o Projeto receba a aprovação do Nobre Poder Legislativo, renovamos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4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029   /0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/>
        <w:t>Cria o Fundo Municipal de Trânsito - FUMTRAN no Município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 o Fundo Municipal de Trânsito - FUMTRAN, junto à Secretaria Municipal de Desenvolvimento Urbano, tendo por objetivo dar condições financeiras e gerenciar recursos destinados ao desenvolvimento das ações de controle, fiscalização e policiamento do trânsito, engenharia de tráfego, de campo e programa de educação de trânsito n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As receitas e despesas do FUMTRAN deverão ser inseridas na Lei Orçamentária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igo 2º</w:t>
      </w:r>
      <w:r>
        <w:rPr/>
        <w:t xml:space="preserve"> - O Fundo será administrado por um Conselho Diretor, composto de cinco membros, a saber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</w:t>
        <w:tab/>
        <w:t>01(um) representante do Conselho Municipal de Trânsito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</w:t>
        <w:tab/>
        <w:t>02(dois) representantes da Secretaria Municipal de Desenvolvimento Urbano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</w:t>
        <w:tab/>
        <w:t>01(um) representante da Secretaria Municipal de Finanças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</w:t>
        <w:tab/>
        <w:t>01(um) representante da Câmara Municipal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s membros correspondentes aos itens I, II e III serão indicados pelo Prefeit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FUMTRAN será constituído com os seguintes recursos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produto da arrecadação do Sistema de Estacionamento Rotativo Remunerado (Área Azul), administrado pela Coordenadoria de Trânsito e Transporte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produto da arrecadação das multas de trânsito lavradas no Município, de acordo com o previsto na Lei nº 9.503 de 23/09/97, no que compete a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Produto da arrecadação do Pátio de Recolhimento de veículos e das remoções; e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doações, legados, subvenções e contribuições de qualquer naturez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igo 4º</w:t>
      </w:r>
      <w:r>
        <w:rPr/>
        <w:t xml:space="preserve"> - Constituem despesas do FUMTRAN, todas as necessárias para efetivação das ações dos serviços mencionados no Artigo 1º, especialmente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financiamento total ou parcial de programas integrados de educação para o trânsito, desenvolvidos pela Coordenadoria de Trânsito e Transportes do Município ou através de convên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pagamento pela prestação de serviços e contratação de empresas e entidades para manutenção do processo de arrecadação de multas de trânsito, bem como para elaboração de estudos, projetos e implantações específicas dos setores de trânsito e tráfego de veículos e pedestre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aquisição de material permanente e de consumo e de outros insumos necessários à implantação, manutenção e operacionalização de sistema de sinalização viária e seus dispositivos de control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destinação do percentual de 5% (cinco por cento) do valor das multas de trânsito arrecadada, para depósito na conta de fundo de âmbito nacional, destinado à segurança e educação de trânsito, conforme preceitua o art. 320, parágrafo único, da Lei 9.503/97 (Código de Trânsito Brasileiro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O balancete da receita e despesa do Fundo deverá ser elaborado mensalmente, enviando-se cópias à Câmar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s despesas decorrentes da execução da presente lei, correrão por conta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4 (quatro) de abril de 2001 (dois mil e um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703</Characters>
  <CharactersWithSpaces>4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06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