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AUTÓGRAFO NÚMERO 17 /01</w:t>
      </w:r>
    </w:p>
    <w:p>
      <w:pPr>
        <w:pStyle w:val="Heading1"/>
        <w:keepNext w:val="true"/>
        <w:bidi w:val="0"/>
        <w:jc w:val="center"/>
        <w:rPr/>
      </w:pPr>
      <w:r>
        <w:rPr/>
        <w:t>PROJETO DE LEI NÚMERO  029 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Cria o Fundo Municipal de Trânsito - FUMTRAN no Município de Araraquara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criado o Fundo Municipal de Trânsito - FUMTRAN, junto à Secretaria Municipal de Desenvolvimento Urbano, tendo por objetivo dar condições financeiras e gerenciar recursos destinados ao desenvolvimento das ações de controle, fiscalização e policiamento do trânsito, engenharia de tráfego, de campo e programa de educação de trânsito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s receitas e despesas do FUMTRAN deverão ser inseridas na Lei Orçamentária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</w:r>
      <w:r>
        <w:rPr>
          <w:b/>
        </w:rPr>
        <w:t>Artigo 2º</w:t>
      </w:r>
      <w:r>
        <w:rPr/>
        <w:t xml:space="preserve"> - O Fundo será administrado por um Conselho Diretor, composto de cinco membros, a saber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</w:t>
        <w:tab/>
        <w:t>01(um) representante do Conselho Municipal de Trânsito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</w:t>
        <w:tab/>
        <w:t>02(dois) representantes da Secretaria Municipal de Desenvolvimento Urbano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</w:t>
        <w:tab/>
        <w:t>01(um) representante da Secretaria Municipal de Finança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</w:t>
        <w:tab/>
        <w:t>01(um) representante da Câmara Municip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, II e I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FUMTRAN será constituído com os seguintes recurso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produto da arrecadação do Sistema de Estacionamento Rotativo Remunerado (Área Azul), administrado pela Coordenadoria de Trânsito e Transportes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produto da arrecadação das multas de trânsito lavradas no Município, de acordo com o previsto na Lei nº 9.503 de 23/09/97, no que compete a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Produto da arrecadação do Pátio de Recolhimento de veículos e das remoções; 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doações, legados, subvenções e contribuições de qualquer naturez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</w:r>
      <w:r>
        <w:rPr>
          <w:b/>
        </w:rPr>
        <w:t>Artigo 4º</w:t>
      </w:r>
      <w:r>
        <w:rPr/>
        <w:t xml:space="preserve"> - Constituem despesas do FUMTRAN, todas as necessárias para efetivação das ações dos serviços mencionados no Artigo 1º, especialmente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financiamento total ou parcial de programas integrados de educação para o trânsito, desenvolvidos pela Coordenadoria de Trânsito e Transportes do Município ou através de convênio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pagamento pela prestação de serviços e contratação de empresas e entidades para manutenção do processo de arrecadação de multas de trânsito, bem como para elaboração de estudos, projetos e implantações específicas dos setores de trânsito e tráfego de veículos e pedestres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quisição de material permanente e de consumo e de outros insumos necessários à implantação, manutenção e operacionalização de sistema de sinalização viária e seus dispositivos de control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destinação do percentual de 5% (cinco por cento) do valor das multas de trânsito arrecadada, para depósito na conta de fundo de âmbito nacional, destinado à segurança e educação de trânsito, conforme preceitua o art. 320, parágrafo único, da Lei 9.503/97 (Código de Trânsito Brasileiro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balancete da receita e despesa do Fundo deverá ser elaborado mensalmente, enviando-se cópias à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  <w:tab/>
        <w:tab/>
        <w:tab/>
        <w:t>Câmara Municipal de Araraquara, aos 17 (dezessete) dias do mês de abril do ano 2001 (dois mil e um)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keepNext w:val="true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center"/>
        <w:rPr/>
      </w:pPr>
      <w:r>
        <w:rPr>
          <w:b/>
        </w:rPr>
        <w:t>IDELMO PEREIRA DA SILVA                           JURANDI REIS DE OLIV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97</Characters>
  <CharactersWithSpaces>3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7T11:48:00Z</cp:lastPrinted>
  <dcterms:modified xsi:type="dcterms:W3CDTF">2001-04-17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